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.11.2016 года                                                                              №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начальной цены предмет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кциона по продаже земельных участков и на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 заключения договоров аренды земельных участков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х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СП «Деревня Соболевка»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земельные участки государственна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ь на которые не разграничен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сположенные в границах СП «Деревня Соболевк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ами 12, 14 статьи 3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Деревня Соболевка», Сельск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а СП «Деревня Соболевка»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, что начальной ценой предмета аукциона по продаже земельного участка, находящегося в муниципальной собственности сельского поселения «Деревня Соболевка», а также земельные участки государственная собственность на которые не разграничена и расположенные в границах СП «Деревня Соболевка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кадастровая стоимость такого земельного участка (при условии, что результаты государственной кадастровой оценки утверждены не ранее, чем за пять лет до даты принятия решения о проведении аукцион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, что в случае отсутствия кадастровой стоимости земельного участка, начальной ценой предмета аукциона по продаже земельного участка, находящегося в муниципальной собственности сельского поселения «Деревня Соболевка», а также земельные участки, государственная собственность на которые не разграничена и расположенные в границах СП «Деревня Соболевка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рыночная стоимость такого земельного участка, определенная 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июля 1998 года № 135-ФЗ "Об оценочной деятельности в Российской Федерации"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становить, что начальная цена предмета аукциона на право заключения договора аренды земельного участка, находящегося в муниципальной собственности сельского поселения «Деревня Соболевка», а также земельные участки государственная собственность на которые не разграничена и расположенные в границах СП «Деревня Соболевк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в размере полутора процентов кадастровой стоимости такого земельного участка (при условии, что результаты государственной кадастровой оценки утверждены не ранее, чем за пять лет до даты принятия решения о проведении аукциона), за исключением случаев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5 статьи 39.1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в случае отсутствия кадастровой стоимости земельного участка начальной ценой предмета аукциона на право заключения договора аренды земельного участка является размер ежегодной арендной платы, определенной по результатам рыночной оценк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 135-ФЗ "Об оценочной деятельности в Российской Федерации"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администрацию сельского поселения «Деревня Соболе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       В.М.Татару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43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7D5027600F8730AEE795679369676C4C07E2049FD2A2DE67C5AD1F8B477600u6g3I" TargetMode="External"/><Relationship Id="rId4" Type="http://schemas.openxmlformats.org/officeDocument/2006/relationships/hyperlink" Target="consultantplus://offline/ref=561D80C16AC31619B2A6D76EF7B2C4AFC58DC7D136273013103E4A52CAnAV7L" TargetMode="External"/><Relationship Id="rId5" Type="http://schemas.openxmlformats.org/officeDocument/2006/relationships/hyperlink" Target="consultantplus://offline/ref=561D80C16AC31619B2A6D76EF7B2C4AFC58DC7D136273013103E4A52CAnAV7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47:00Z</dcterms:created>
  <dc:creator>User</dc:creator>
  <dc:description/>
  <cp:keywords/>
  <dc:language>en-US</dc:language>
  <cp:lastModifiedBy>User</cp:lastModifiedBy>
  <cp:lastPrinted>2016-02-11T12:40:00Z</cp:lastPrinted>
  <dcterms:modified xsi:type="dcterms:W3CDTF">2016-11-01T08:48:00Z</dcterms:modified>
  <cp:revision>4</cp:revision>
  <dc:subject/>
  <dc:title/>
</cp:coreProperties>
</file>