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  <w:t xml:space="preserve">  </w:t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  <w:lang w:val="ru-RU"/>
        </w:rPr>
        <w:t>От 11 апреля 2016  года                                                        № 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утверждении  отчета  об исполнении</w:t>
      </w:r>
    </w:p>
    <w:p>
      <w:pPr>
        <w:pStyle w:val="Normal"/>
        <w:rPr/>
      </w:pPr>
      <w:r>
        <w:rPr>
          <w:sz w:val="26"/>
          <w:szCs w:val="26"/>
        </w:rPr>
        <w:t>бюджета сельского поселения «Деревня Соболевка»</w:t>
      </w:r>
    </w:p>
    <w:p>
      <w:pPr>
        <w:pStyle w:val="Normal"/>
        <w:rPr/>
      </w:pPr>
      <w:r>
        <w:rPr>
          <w:sz w:val="26"/>
          <w:szCs w:val="26"/>
        </w:rPr>
        <w:t>за 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в протокол публичных слушаний по отчету об исполнении бюджета сельского поселения «Деревня Соболевка» за 2015 год , Сельская Дума сельского поселения «Деревня Соболе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отчет об исполнении бюджета  сельского поселения «Деревня Соболевка» за 2015 год по доходам в сумме 4516423 рублей 17 копеек, расходам 4522872 рублей 76 копеек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 превышением  расходов над доходами в сумме 6449 рублей 59 копей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 исполнение доходов бюджета сельского поселения «Деревня Соболевка» за 2015 год по кодам классификации доходов бюджетов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исполнение доходов  бюджета сельского поселения «Деревня Соболевка» за 2015 год по кодам видов доходов, подвидов доходов, классификации операций сектора государственного управления, относящихся к доходам бюджета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Утвердить исполнение расходов бюджета  сельского поселения «Деревня Соболевка» за 2015 год  по ведомственной структуре расходов (приложение №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Утвердить исполнение расходов бюджета сельского поселения «Деревня Соболевка» за 2015 год по разделам и подразделам  классификации расходов бюджетов (приложение №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Утвердить исполнение источников финансирования дефицита бюджета сельского поселения «Деревня Соболевка» за 2015 год по кодам классификации, кодам групп, подгрупп, статей, видов источников финансирования бюджетов (приложение №5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Утвердить исполнение источников финансирования дефицита бюджета сельского поселения «Деревня Соболевка» за 2015 год по кодам классификации источников финансирования дефицитов бюджетов (приложение №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 Настоящее решение вступает в силу с момента его подписания и подлежит обнарод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9. 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«Деревня Соболевка»                        В.М.Татару                                          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18:00Z</dcterms:created>
  <dc:creator>1</dc:creator>
  <dc:description/>
  <cp:keywords/>
  <dc:language>en-US</dc:language>
  <cp:lastModifiedBy>User</cp:lastModifiedBy>
  <cp:lastPrinted>2016-04-07T16:10:00Z</cp:lastPrinted>
  <dcterms:modified xsi:type="dcterms:W3CDTF">2016-04-07T13:10:00Z</dcterms:modified>
  <cp:revision>10</cp:revision>
  <dc:subject/>
  <dc:title>                                                                         </dc:title>
</cp:coreProperties>
</file>