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4.2016 г.                                                                              №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й Думы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ревня Соболевка» о возникшем конфлик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ли возможности его возникнов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уководствуясь Федеральным законом от 25.12.2008 </w:t>
      </w:r>
      <w:hyperlink r:id="rId3">
        <w:r>
          <w:rPr>
            <w:rStyle w:val="InternetLink"/>
            <w:color w:val="000000"/>
          </w:rPr>
          <w:t>N 273-ФЗ</w:t>
        </w:r>
      </w:hyperlink>
      <w:r>
        <w:rPr/>
        <w:t xml:space="preserve"> "О противодействии коррупции", и с целью предотвращения конфликта интересов на муниципальной службе,  р</w:t>
      </w:r>
      <w:r>
        <w:rPr>
          <w:bCs/>
        </w:rPr>
        <w:t xml:space="preserve">уководствуясь </w:t>
      </w:r>
      <w:hyperlink r:id="rId4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bookmarkStart w:id="2" w:name="Par2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уведомления </w:t>
      </w:r>
      <w:r>
        <w:rPr>
          <w:rFonts w:cs="Times New Roman" w:ascii="Times New Roman" w:hAnsi="Times New Roman"/>
          <w:bCs/>
          <w:sz w:val="28"/>
          <w:szCs w:val="28"/>
        </w:rPr>
        <w:t>депутатами Сельской Думы сельского поселения «</w:t>
      </w:r>
      <w:r>
        <w:rPr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о возникшем  конфликте интересов или возможности его возникновения. (Приложение № 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 Контроль по исполнению настоящего постановления возложить на администрацию сельского поселения «</w:t>
      </w:r>
      <w:r>
        <w:rPr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Деревня Соболевка»                                           В.М.Татару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ельской Думы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bCs/>
        </w:rPr>
        <w:t>Деревня Соболев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16 года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ми Сельской Думы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шем конфликте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</w:t>
      </w:r>
      <w:r>
        <w:rPr>
          <w:rFonts w:cs="Times New Roman" w:ascii="Times New Roman" w:hAnsi="Times New Roman"/>
          <w:bCs/>
          <w:sz w:val="28"/>
          <w:szCs w:val="28"/>
        </w:rPr>
        <w:t>депутатами Сельской Ду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  предусмотренного ст. 10 Федерального закона от 25.12.2008 N 273-ФЗ "О противодействии коррупции" (далее – уведомление, депутат)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депутата личной заинтересованности, которая приводит или может привести к конфликту интересов, он обязан незамедлительно уведомить об этом Главу сельского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заполняется и передается депутатом в  Сельскую Думу сельского поселения «</w:t>
      </w:r>
      <w:r>
        <w:rPr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sz w:val="28"/>
          <w:szCs w:val="28"/>
        </w:rPr>
        <w:t xml:space="preserve">»  по образцу согласно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ведомлению могут прилагаться имеющиеся у депутата документы и материалы, подтверждающие обстоятельства, доводы и факты, изложенные в уведомле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хождении депутата не при исполнении депутатских  обязанностей о возникшем конфликте интересов или о возможности его возникновения, депутат обязан сообщить об этом в Сельскую Думу сельского поселения с помощью доступных средств связи, а в день прибытия оформить соответствующее уведомление в письменной форм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 по образцу согласно </w:t>
      </w:r>
      <w:hyperlink r:id="rId6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сты журнала должны быть пронумерованы, прошнурованы и скреплены печатью  Сельской Думы сельского поселения «</w:t>
      </w:r>
      <w:r>
        <w:rPr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пия уведомления с отметкой о регистрации передается  депутату, представившему уведомлен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8. По решению Сельской Думы рассмотрение сведений, содержащихся в уведомлении о возникновении конфликта интересов, и результатов проверки, назначаемой Главой сельского поселения в случае необходимости, осуществляется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4536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е сельского 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СП «</w:t>
      </w:r>
      <w:r>
        <w:rPr>
          <w:b/>
          <w:bCs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Ф.И.О., депут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шем конфликте интересов или о возможности его возникнов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епутатски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ские обязанности, на исполнение которых влияет или мож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, принятые по урегулированию конфликта интересов, предложения по урегулированию конфликта интересов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намерении лично присутствовать (не присутствовать) на заседании комиссии 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 ____________________________________________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 лица, (расшифровка подписи) направляющего уведомление)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страции уведомлений о возникшем конфликте интерес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о возможности его возникнов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"__" 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"__" __________ 20__ г.</w:t>
      </w:r>
    </w:p>
    <w:p>
      <w:pPr>
        <w:pStyle w:val="Normal"/>
        <w:autoSpaceDE w:val="false"/>
        <w:jc w:val="right"/>
        <w:rPr/>
      </w:pPr>
      <w:r>
        <w:rPr/>
        <w:t>На "___" листах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2004"/>
        <w:gridCol w:w="1844"/>
        <w:gridCol w:w="2127"/>
        <w:gridCol w:w="19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егистрационный номер, дата регистрации уведом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.И.О., депутата, представи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ведом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.И.О., подпись  лица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Отметка о направлении уведомления  главе  сельского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«</w:t>
            </w:r>
            <w:r>
              <w:rPr>
                <w:bCs/>
              </w:rPr>
              <w:t xml:space="preserve"> Деревня Соболевк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 »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8F9E4E5FFABBA518C539B05A1344150327C57D1FE2E2B14CAF98DFAF9F96AC9EC1370AX966G" TargetMode="External"/><Relationship Id="rId4" Type="http://schemas.openxmlformats.org/officeDocument/2006/relationships/hyperlink" Target="consultantplus://offline/ref=95C4BFA68773DF14F2191A6084801FE875D74BF944975D9FA1EECB26B65165B3F048F18873CB67D737EBECM4e9J" TargetMode="External"/><Relationship Id="rId5" Type="http://schemas.openxmlformats.org/officeDocument/2006/relationships/hyperlink" Target="consultantplus://offline/ref=CDFD5C77DE7E5E830DA70C419D58E38834F1E88611421E79CDBEEF911E57B8F2B9814E408B82C915O9x4G" TargetMode="External"/><Relationship Id="rId6" Type="http://schemas.openxmlformats.org/officeDocument/2006/relationships/hyperlink" Target="consultantplus://offline/ref=FBD742778AB94A1683A3430DEB8DC707E9CA0C699D8A0CA8A7B47A4F384C71799DBB5E171013575BQ5R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8:00Z</dcterms:created>
  <dc:creator>User</dc:creator>
  <dc:description/>
  <dc:language>en-US</dc:language>
  <cp:lastModifiedBy>User</cp:lastModifiedBy>
  <cp:lastPrinted>2016-04-25T11:06:00Z</cp:lastPrinted>
  <dcterms:modified xsi:type="dcterms:W3CDTF">2016-04-25T08:08:00Z</dcterms:modified>
  <cp:revision>2</cp:revision>
  <dc:subject/>
  <dc:title/>
</cp:coreProperties>
</file>