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4.2016 г.                                                                              №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Сельской  Думы СП «Деревня Соболевк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.12.2008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</w:t>
      </w:r>
      <w:r>
        <w:rPr>
          <w:bCs/>
          <w:color w:val="000000"/>
        </w:rPr>
        <w:t>руководствуясь Уставом сельского поселения "  Деревня Соболевка ", Сельская Дума сельского поселения " Деревня Соболевка "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Утвердить </w:t>
      </w:r>
      <w:r>
        <w:rPr>
          <w:color w:val="000000"/>
        </w:rPr>
        <w:t>Положение</w:t>
      </w:r>
      <w:r>
        <w:rPr/>
        <w:t xml:space="preserve"> о представлении депутатами Сельской  Думы сельского поселения " </w:t>
      </w:r>
      <w:r>
        <w:rPr>
          <w:bCs/>
          <w:color w:val="000000"/>
        </w:rPr>
        <w:t xml:space="preserve">Деревня Соболевка </w:t>
      </w:r>
      <w:r>
        <w:rPr/>
        <w:t>" (далее - депутаты)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оложение) (приложение № 1);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Установить, что депутаты представляют сведения о своих доходах, 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настоящим </w:t>
      </w:r>
      <w:r>
        <w:rPr>
          <w:color w:val="000000"/>
        </w:rPr>
        <w:t>Положением</w:t>
      </w:r>
      <w:r>
        <w:rPr/>
        <w:t xml:space="preserve"> по форме справки, утвержденной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3 июня 2014 г. № 460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Сведения о доходах, расходах, об имуществе и обязательствах имущественного характера депутатов, а также о доходах, расходах, об имуществе и обязательствах имущественного характера членов их семей размещаются на сайте администрации МР «Сухиничский район» в информационно-телекоммуникационной сети Интернет и представляются средствам массовой информации для опубликования в </w:t>
      </w:r>
      <w:hyperlink w:anchor="P64">
        <w:r>
          <w:rPr>
            <w:rStyle w:val="InternetLink"/>
            <w:color w:val="000000"/>
          </w:rPr>
          <w:t>порядке</w:t>
        </w:r>
      </w:hyperlink>
      <w:r>
        <w:rPr/>
        <w:t xml:space="preserve"> согласно приложению № 2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.01.2015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»                                           В.М.Татару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ельской Думы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bCs/>
          <w:color w:val="000000"/>
        </w:rPr>
        <w:t>Деревня Соболе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16года № 5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ДЕПУТАТАМИ СЕЛЬСКОЙ  ДУ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  " </w:t>
      </w:r>
      <w:r>
        <w:rPr>
          <w:bCs/>
          <w:color w:val="000000"/>
          <w:sz w:val="28"/>
          <w:szCs w:val="28"/>
        </w:rPr>
        <w:t>Деревня Соболевк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СВЕДЕНИЙ О ДОХОДАХ, 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ставления депутатами Сельской Думы СП «</w:t>
      </w:r>
      <w:r>
        <w:rPr>
          <w:bCs/>
          <w:color w:val="000000"/>
        </w:rPr>
        <w:t>Деревня Соболевка</w:t>
      </w:r>
      <w:r>
        <w:rPr/>
        <w:t>» (далее - депутаты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такж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/>
        <w:t>2. Депутаты представляют сведения о доходах, расходах, об имуществе и обязательствах имущественного характера по утвержденной Президентом Российской Федерации форме справки ежегодно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3. Комиссия Сельской  Думы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 Думы (далее - Комиссия) не позднее 10 дней со дня истечения срока, указанного в </w:t>
      </w:r>
      <w:hyperlink w:anchor="P43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ложения, уведомляет Главу сельского поселения о представлении (непредставлении) депутатами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</w:t>
      </w:r>
      <w:r>
        <w:rPr>
          <w:color w:val="000000"/>
        </w:rPr>
        <w:t>пункте 2</w:t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5. В случае непредставления депутатом сведений о доходах, расходах, об имуществе и обязательствах имущественного характера данный факт подлежит рассмотрению комиссией.</w:t>
      </w:r>
    </w:p>
    <w:p>
      <w:pPr>
        <w:pStyle w:val="ConsPlusNormal"/>
        <w:ind w:firstLine="540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, представленных депутатами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7.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Представляемые депутатами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хранятся в Сельской Думе  СП «</w:t>
      </w:r>
      <w:r>
        <w:rPr>
          <w:bCs/>
          <w:color w:val="000000"/>
        </w:rPr>
        <w:t>Деревня Соболевка</w:t>
      </w:r>
      <w:r>
        <w:rPr/>
        <w:t xml:space="preserve"> »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случае если депутат слагает с себя депутатские полномочия, представленные им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озвращаются ем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/>
      </w:pPr>
      <w:r>
        <w:rPr/>
        <w:t>9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ельской Думы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bCs/>
          <w:color w:val="000000"/>
        </w:rPr>
        <w:t>Деревня Соболе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16 № 5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ь лица, назначенного Решением Сельской Думы СП «</w:t>
      </w:r>
      <w:r>
        <w:rPr>
          <w:bCs/>
          <w:color w:val="000000"/>
        </w:rPr>
        <w:t>Деревня Соболевка</w:t>
      </w:r>
      <w:r>
        <w:rPr/>
        <w:t xml:space="preserve"> » , по размещению сведений о доходах, расходах, об имуществе и обязательствах имущественного характера депутатов, их супруг (супругов) и несовершеннолетних детей в информационно-телекоммуникационной сети Интернет на сайте администрации МР «Сухиничский район» (далее - сайт) и предоставлению этих сведений средствам массовой информации для опубликования в связи с их запросами в порядке, определяемом действующим законодательством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/>
        <w:t>2. На сайте размещаются и предоставляются для опубликования следующие сведения о доходах, расходах, об имуществе и обязательствах имущественного характера депутат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депутата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епутата и его супруги (супруга) за три последних года, предшествующих году представления сведений.</w:t>
      </w:r>
    </w:p>
    <w:p>
      <w:pPr>
        <w:pStyle w:val="ConsPlusNormal"/>
        <w:ind w:firstLine="540"/>
        <w:jc w:val="both"/>
        <w:rPr/>
      </w:pPr>
      <w:r>
        <w:rPr/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не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71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доходах депутата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информация, отнесенная к государственной тайне или являющая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71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созыва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8F9E4E5FFABBA518C539B05A1344150327C57D1FE2E2B14CAF98DFAF9F96AC9EC1370AX966G" TargetMode="External"/><Relationship Id="rId4" Type="http://schemas.openxmlformats.org/officeDocument/2006/relationships/hyperlink" Target="consultantplus://offline/ref=EA26302BAAE4AE90F19E1220F34F4DC46714EA632085BF3E9A4A70DB75u5o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>User</dc:creator>
  <dc:description/>
  <dc:language>en-US</dc:language>
  <cp:lastModifiedBy>User</cp:lastModifiedBy>
  <cp:lastPrinted>2016-04-04T12:51:00Z</cp:lastPrinted>
  <dcterms:modified xsi:type="dcterms:W3CDTF">2016-04-25T08:20:00Z</dcterms:modified>
  <cp:revision>2</cp:revision>
  <dc:subject/>
  <dc:title/>
</cp:coreProperties>
</file>