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ind w:left="708" w:hanging="0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УХИНИЧСКИЙ  РАЙОН</w:t>
      </w:r>
    </w:p>
    <w:p>
      <w:pPr>
        <w:pStyle w:val="Normal"/>
        <w:ind w:left="708" w:hanging="0"/>
        <w:rPr/>
      </w:pPr>
      <w:r>
        <w:rPr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jc w:val="center"/>
        <w:rPr/>
      </w:pPr>
      <w:r>
        <w:rPr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>«ДЕРЕВНЯ СОБОЛЕВ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2.08.2016 года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№ 58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оложения о проведен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го мониторинга 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 «Деревня Соболев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color w:val="000000"/>
        </w:rPr>
        <w:t xml:space="preserve">          </w:t>
      </w:r>
      <w:r>
        <w:rPr/>
        <w:t xml:space="preserve">В соответствии с Федеральным </w:t>
      </w:r>
      <w:r>
        <w:rPr>
          <w:color w:val="000000"/>
        </w:rPr>
        <w:t>законом</w:t>
      </w:r>
      <w:r>
        <w:rPr/>
        <w:t xml:space="preserve"> от 25.12.2008 N 273-ФЗ "О противодействии коррупции", </w:t>
      </w:r>
      <w:r>
        <w:rPr>
          <w:color w:val="000000"/>
        </w:rPr>
        <w:t>Законом</w:t>
      </w:r>
      <w:r>
        <w:rPr/>
        <w:t xml:space="preserve"> Калужской области от 27.04.2007 N 305-ОЗ "О противодействии коррупции в Калужской области", в целях своевременного пресечения коррупционных проявлений, устранения причин и условий, способствующих их совершению, руководствуясь </w:t>
      </w:r>
      <w:r>
        <w:rPr>
          <w:bCs/>
        </w:rPr>
        <w:t xml:space="preserve">Уставом СП «Деревня Соболевка», Сельская Дума СП «Деревня Соболевка»,  </w:t>
      </w:r>
      <w:r>
        <w:rPr>
          <w:b/>
          <w:color w:val="000000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 Утвердить </w:t>
      </w:r>
      <w:r>
        <w:rPr>
          <w:color w:val="000000"/>
        </w:rPr>
        <w:t>Положение</w:t>
      </w:r>
      <w:r>
        <w:rPr/>
        <w:t xml:space="preserve"> о проведении антикоррупционного мониторинга в сельском поселении "Деревня Соболевка" согласно прилож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 Настоящее Решение вступает в силу после его официального обнарод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 Контроль за исполнением настоящего Решения возложить на администрацию сельском поселения "Деревня Соболевка"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ревня Соболевка»                                                         В.М.Татару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ельской  Думы</w:t>
      </w:r>
    </w:p>
    <w:p>
      <w:pPr>
        <w:pStyle w:val="ConsPlusNormal"/>
        <w:jc w:val="right"/>
        <w:rPr/>
      </w:pPr>
      <w:r>
        <w:rPr/>
        <w:t>СП «Деревня Соболевка»</w:t>
      </w:r>
    </w:p>
    <w:p>
      <w:pPr>
        <w:pStyle w:val="ConsPlusNormal"/>
        <w:jc w:val="right"/>
        <w:rPr/>
      </w:pPr>
      <w:r>
        <w:rPr/>
        <w:t>от  02.08.  2016 г. N 5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АНТИКОРРУПЦИОННОГО МОНИТОРИН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ЕЛЬСКОМ ПОСЕЛЕНИИ  «ДЕРЕВНЯ СОБОЛЕВК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Настоящее Положение устанавливает порядок проведения антикоррупционного мониторинга в сельском поселении "Деревня Соболевка"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Для целей настоящего Положения используются понятия, установленные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25 декабря 2008 N 273-ФЗ "О противодействии коррупции" и  Законом Калужской области от 27.04.2007 N 305-ОЗ "О противодействии коррупции в Калужской области"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 Комиссия по организации и проведению антикоррупционного мониторинга - рабочая группа, создается постановлением администрации сельского поселения «Деревня Соболевка» из числа представителей органов местного самоуправления сельского поселения, представителей правоохранительных органов и органов прокуратуры по согласованию с ним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 Задачами антикоррупционного мониторинга являются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консолидация усилий органов местного самоуправления сельского поселения в сфере противодействия коррупци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получение, накопление и систематизация достоверной информации о состоянии антикоррупционной деятельности, анализ полученной информ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разработка предложений по созданию эффективной системы борьбы с коррупционными проявлениями, усилению работы на отдельных ее направлениях, внесению коррективов в план противодействия коррупци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непрерывное наблюдение за осуществлением органами местного самоуправления сельского поселения деятельности в наиболее коррупционно опасных сферах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своевременное выявление и прогнозирование развития негативных процессов, влияющих на уровень коррупции в сельском поселени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оценка эффективности проводимых мероприятий по противодействию коррупци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4. Антикоррупционный мониторинг в сельском поселении осуществляется по следующим основным направлениям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изучение общественного мнения о состоянии коррупции в сельском поселени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изучение и анализ статистической отчетности о выявленных на территории сельского поселения коррупционных правонарушениях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проведение анализа поступивших в администрацию сельского поселения жалоб и обращений физических и юридических лиц о фактах совершения коррупционных правонарушений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обобщение результатов антикоррупционной экспертизы нормативных правовых актов и проектов нормативных правовых актов сельского посел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проведение анализа публикаций о коррупции в органах местного самоуправления сельского поселения в средствах массовой информ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осуществление контроля за выполнением мероприятий, предусмотренных в плане противодействия коррупции в сельском  поселении, и обобщение полученных данных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5. При осуществлении антикоррупционного мониторинга могут использоваться следующие методы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сравнительный анализ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анализ документов (публикаций, отчетов, справок, обращений)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опрос (анкетирование, интервьюирование)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наблюдение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6. Комиссия по организации и проведению антикоррупционного мониторинга (далее - Комиссия)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разрабатывает основные направления, задачи и методы проведения работ по изучению общественного мнения населения сельского поселения о наиболее коррупционных сферах деятельности и оценке эффективности антикоррупционных мер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обеспечивает организацию и проведение социологического опроса граждан, а также муниципальных служащих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проводит анализ статистической и иной информации о степени распространенности коррупционных проявлений в деятельности органов местного самоуправления сельского посел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готовит на основе результатов социологического опроса граждан, муниципальных служащих, мониторинга средств массовой информации и статистических сведений анализ эффективности осуществляемых антикоррупционных мер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вырабатывает предложения по внесению изменений в план мероприятий по противодействию коррупции в сельском поселени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готовит сводный отчет о результатах проведения антикоррупционного мониторинга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вырабатывает предложения по повышению эффективности деятельности органов местного самоуправления сельском поселении в сфере противодействия коррупци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7. Антикоррупционный мониторинг проводится Комиссией по мере необходимости, но не реже 1 раза в год. Решения о проведении антикоррупционного мониторинга принимаются Комиссией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8. Комиссия при проведении антикоррупционного мониторинга вправе запрашивать в установленном порядке у органов местного самоуправления сельского поселения, средств массовой информации, территориальных органов федеральных органов исполнительной власти, правоохранительных органов необходимые документы и материалы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9. Поступающая в Комиссию информация о состоянии коррупции, ее динамике, эффективности проводимых антикоррупционных мероприятий обобщается и анализируетс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о результатам антикоррупционного мониторинга готовится отчет, который должен содержать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показатели распространенности коррупционных проявлений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виды и размер ущерба, причиненного коррупционными преступлениями и иными правонарушениями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сведения о наличии коррупционных факторов в нормативных правовых актах органов местного самоуправления и их проектах, анализ указанных факторов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оценку эффективности реализации мер антикоррупционной экспертизы муниципальных нормативных правовых актов, проектов муниципальных нормативных правовых актов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информацию о наиболее эффективных методах и средствах борьбы с коррупцией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выводы о результатах реализации антикоррупционного плана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предложения о возможности корректировки антикоррупционного плана, если отдельные его положения оказались неэффективным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0. Отчет о результатах антикоррупционного мониторинга в течение 10 рабочих дней направляется Главе администрации сельского поселения "Деревня Соболевка»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1. Комиссия, органы местного самоуправления сельского поселения используют сведения, полученные при проведении мониторинга, для выработки и принятия решений в рамках предоставленных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48:00Z</dcterms:created>
  <dc:creator>Admin</dc:creator>
  <dc:description/>
  <cp:keywords/>
  <dc:language>en-US</dc:language>
  <cp:lastModifiedBy>User</cp:lastModifiedBy>
  <cp:lastPrinted>2016-08-10T16:14:00Z</cp:lastPrinted>
  <dcterms:modified xsi:type="dcterms:W3CDTF">2016-08-10T13:29:00Z</dcterms:modified>
  <cp:revision>4</cp:revision>
  <dc:subject/>
  <dc:title>                                                                 </dc:title>
</cp:coreProperties>
</file>