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11.2016 года                                                                               №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платы за увеличение площад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ходящихся 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й собственности, в результате их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я с земельными участками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мися в муниципальной собственност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Соболевк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5 статьи 39.28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оболевка», Сельск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а СП «Деревня Соболевка»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сельского поселения «Деревня Соболевка» согласно Приложению №1 (прилагаетс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Соболе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В.М.Татару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к решению Сельской  Думы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СП «Деревня Соболевка»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03.11.2016года  № 63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РАЗМЕР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 ДЕРЕВНЯ СОБОЛЕВК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сельского поселения «Деревня Соболевка» (далее – муниципальной собственности район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определяется как 15 процентов кадастровой стоимости земельного участка, находящегося в муниципальной собственности поселения, рассчитанны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рассчитывается администрацией сельского поселения «Деревня Соболевка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подлежащие изъятию для муниципальных нужд земельные участки предстоит образовать путем перераспределения земельных участков, находящихся в муниципальной собственности поселения и земельных участков, находящихся в частной собственности,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7D5027600F8730AEE795679369676C4C07E2049FD2A2DE67C5AD1F8B477600u6g3I" TargetMode="External"/><Relationship Id="rId4" Type="http://schemas.openxmlformats.org/officeDocument/2006/relationships/hyperlink" Target="consultantplus://offline/ref=773DB8312C29D988AFD66D2ECC65E74E2511957D33FD4C15D32264669308C71FEA8B8D01346C196C616B58h3F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5:00Z</dcterms:created>
  <dc:creator>User</dc:creator>
  <dc:description/>
  <cp:keywords/>
  <dc:language>en-US</dc:language>
  <cp:lastModifiedBy>User</cp:lastModifiedBy>
  <cp:lastPrinted>2016-02-11T12:40:00Z</cp:lastPrinted>
  <dcterms:modified xsi:type="dcterms:W3CDTF">2016-11-01T08:42:00Z</dcterms:modified>
  <cp:revision>7</cp:revision>
  <dc:subject/>
  <dc:title/>
</cp:coreProperties>
</file>