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августа 2016 г.                                                                              №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Сельской Думы от 10.04.2015 №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равил благоустрой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территорий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Соболевк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ельской Думы СП «Деревня Соболевка»  от 10.04.2015 № 229 «Об утверждении Правил благоустройства и содержания территорий сельского поселения «Деревня Соболевка» (приложение № 1)</w:t>
      </w:r>
    </w:p>
    <w:p>
      <w:pPr>
        <w:pStyle w:val="Normal"/>
        <w:autoSpaceDE w:val="false"/>
        <w:spacing w:lineRule="auto" w:line="240" w:before="0" w:after="0"/>
        <w:ind w:right="-1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В.М.Татару.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Соболев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16 г.  №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5 Правил изложить в ново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-142" w:hanging="0"/>
        <w:jc w:val="both"/>
        <w:rPr/>
      </w:pPr>
      <w:r>
        <w:rPr>
          <w:rFonts w:eastAsia="Times New Roman"/>
        </w:rPr>
        <w:t xml:space="preserve">   </w:t>
      </w:r>
      <w:r>
        <w:rPr/>
        <w:t>"    3.5. В случае если земельный участок не оформлен надлежащим образом, владельцы объектов благоустройства обеспечивают ежедневную уборку, надлежащее состояние и содержание территории, прилегающей к объекту благоустройства, на основании соглашения с администрацией сельского поселения «Деревня Соболевка», утвержденной схемы границ прилегающей территории, закрепленной для уборки.</w:t>
      </w:r>
    </w:p>
    <w:p>
      <w:pPr>
        <w:pStyle w:val="ConsPlusNormal"/>
        <w:spacing w:lineRule="auto" w:line="276"/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крепление прилегающей территории не влечет перехода каких-либо прав на указанную территорию к лицу, за которым данная территория закреплена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)  </w:t>
      </w:r>
      <w:bookmarkStart w:id="3" w:name="Par164"/>
      <w:bookmarkEnd w:id="3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Границы прилегающей территории, подлежащей уборке и содержанию юридическими и физическими лицами по договору, соглашению, определяются исходя из следующего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1. Внутридворовые территории микрорайонов многоэтажной застройки в целом закрепляются за жилищно-коммунальными предприятиями (управляющими и обслуживающими организациями), ТСЖ, обслуживающими данный жилищный фон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2. Территории отдельно стоящих жилых домов - в пределах 10 метров от жилого дома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3. За учреждениями соц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4. За предприятиями промышленности, торговли и общественного питания, транспорта, заправочными станциями - участки в пределах землеотвода, а также прилегающая территория шириной 15 м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5. За частными домовладениями (домовладельцами) - участки в границах землеотвода, а также прилегающая территория шириной 10 м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6.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10 метров от торговой точки (со стороны улицы - до проезжей части дороги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7. За рынками, предприятиями торговли и общественного питания, заправочными станциями, расположенными на автомагистралях, - участки в пределах землеотвода и прилегающей территории шириной не менее 15 м при отсутствии соседних землепользователе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8. За гаражными кооперативами - земельные участки в пределах землеотвода и 20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9. За садовыми товариществами и дачными кооперативами - земельные участки в пределах землеотвода и 10-метровой прилегающей территор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10. Территории отдельно стоящих производственных сооружений коммунального назначения (ЦТП, котельные, энергослужбы, газовые службы, воздушные трубопроводы и т.п.) - за организациями, в ведении которых они находятся, в пределах 15 м от стен сооружения или ограждения участ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11. Кладбище - за организацией, осуществляющей обслуживание объекта, в пределах землеотвода и 10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8.12. Контейнерные площадки и прилегающая территория в радиусе 10 метров - за организациями, занимающимися вывозом мусора.»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Дополнить Правила разделом 12 следующего содержа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размещения и содержания информационн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й на территории сельского посе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>12.1. Виды информационных конструк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картографической информации, а также указатели маршрутов (схемы) движения и расписания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и (вывески) местоположения органов государственной власти и органов местного самоуправления, государственных предприятий и учреждений, муниципальных предприятий и учреждений в сельском поселении «Деревня Соболев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конструкции, содержащи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 (вывес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Размещение информационных конструкций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вид информационных конструкций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виде отдельно стоящих конструкций, виды, параметр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которых относятся к установленным администрацией сельского поселения «Деревня Соболевка»  видам, параметрам и характеристикам объектов благоустройства территории, для размещения которых не требуется получение разрешения на строительство, определяется в соответствии с дизайн-проектом размещения информационной конструкции, согласованным в соответствии с требованиями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 Для отдельных видов информационных конструкций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настоящий Порядок распространяется в части требований к содержанию информационных конструкций, указанных в п. 12.9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При строительстве или реконструкции зданий, строений, сооружений, предусматривающих изменение внешнего облика зданий, строений, сооружений, определяются места размещения информационных конструкц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внешних поверхностях данных объектов, а также их типы и габариты (длина, ширина, высот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Информационные конструкции, размещаемые на территории городского поселения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ского поселения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использование в текстах (надписях), размещаемых на информационных конструкциях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, кроме случаев, когда использование таких знаков предусмотрено международным договор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Требования к размещению информацион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1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дного из следующих типов (за исключением случаев, предусмотренных настоящим Порядком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2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 вправе разместить не более одной информационной конструкции, указанной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3. Размещение информационных конструкций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внешних поверхностях торговых, развлекательных центров и культурных объектов на территории городского поселения осуществляется на основании дизайн-проекта, согласованного в соответствии с требованиями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дизайн-проект должен содержать информацию и определять размещение всех информационных конструкций, размещаемых на внешних поверхностях указанных торговых, развлекательных центров и культур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4. Информационные конструкци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2.1 настоящего Порядка, могут быть размещены в виде единичной конструкции и (или) комплекса идентичных взаимосвязанных элементов одной информационной конструкци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6.5. Организации, индивидуальные предприниматели осуществляют размещение информационных конструкций, указанных в пункте 12.1 настоящего Порядка, на плоских участках фасада, свободных от архитектурных</w:t>
      </w:r>
      <w:r>
        <w:rPr>
          <w:rFonts w:cs="Times New Roman" w:ascii="Times New Roman" w:hAnsi="Times New Roman"/>
          <w:sz w:val="28"/>
          <w:szCs w:val="28"/>
        </w:rPr>
        <w:t xml:space="preserve"> элементов, исключительно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 .</w:t>
      </w:r>
    </w:p>
    <w:p>
      <w:pPr>
        <w:pStyle w:val="Normal"/>
        <w:autoSpaceDE w:val="false"/>
        <w:ind w:firstLine="540"/>
        <w:jc w:val="both"/>
        <w:rPr/>
      </w:pPr>
      <w:bookmarkStart w:id="5" w:name="Par29"/>
      <w:bookmarkEnd w:id="5"/>
      <w:r>
        <w:rPr>
          <w:rFonts w:cs="Times New Roman" w:ascii="Times New Roman" w:hAnsi="Times New Roman"/>
          <w:sz w:val="28"/>
          <w:szCs w:val="28"/>
        </w:rPr>
        <w:t>12.6.6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7. Информационные конструкции могут состоять из следующих элементов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оле (текстовая част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художественные эле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8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9. 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bookmarkStart w:id="6" w:name="Par36"/>
      <w:bookmarkEnd w:id="6"/>
      <w:r>
        <w:rPr>
          <w:rFonts w:cs="Times New Roman" w:ascii="Times New Roman" w:hAnsi="Times New Roman"/>
          <w:sz w:val="28"/>
          <w:szCs w:val="28"/>
        </w:rPr>
        <w:t xml:space="preserve">- настенные конструкции размещаются над входом или окнами (витринами) помеще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единой горизонтальной оси с иными настенными конструкциями, установленными в пределах фасада, на уровне либо ниже линии перекрытий между первым и вторым этажам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помещения, указанные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полагаются в подвальных или цокольных этажах объектов и отсутствует возможность размещения информационных конструкций в соответствии с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ни могут быть размещены над окнами подвального или цокольного этажа, но не ниже 0,60 м от уровня земли до нижнего края настенной конструкции. При этом информационная конструкция не должна выступать от плоскости фасада более чем на 0,10 м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оте - 0,50 м, за исключением размещения настенной вывески на фриз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Normal"/>
        <w:autoSpaceDE w:val="false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  <w:sz w:val="28"/>
          <w:szCs w:val="28"/>
        </w:rPr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дополнительных информационных конструкций, содержащих сведения по оказанию услуг общественного питания, не должен превышать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оте - 0,80 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лине - 0,60 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соблюдения размеров информационной конструкции (меню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ым абзац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ее допустимый размер должен составлять не более 0,5 кв. 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фасаде объекта фриза настенная конструкция размещается исключительно на фризе, на всю высоту фриз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а фасаде объекта козырька настенная конструкция может быть размещена на фризе козырька, строго в габаритах указанного фриза. Запрещается размещение настенной конструкции непосредственно на конструкции козырьк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, без использования непрозрачной основы для их кре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10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11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12. Организации, индивидуальные предприниматели дополнительно к информационной конструкции, указанной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енной на фасаде здания, строения, сооружения, вправе разместить информационную конструкцию, указанную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крыше указанного здания, строения, сооружени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ыше одного объекта может быть размещена только одна информационная конструкция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 или его стилобатной ч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информационных конструкций, размещаемых на крышах зданий, строений, сооружений, должна быть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олее 0,80 м - для 1 - 2-этаж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,20 м - для 3 - 5-этаж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1,80 м - для 6-и более этаж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(размеры) информационных конструкций, размещаемых на цокольной части объекта, определяются в зависимости от высоты цокольной части объекта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0,6 м над уровнем земл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0 м по дли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0,5 м по выс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13. При наличии на фасадах объектов архитектурно-художественных элементов, препятствующих размещению информационных конструкц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требованиями, установленными настоящим Порядком, размещение данных конструкций осуществляется согласно дизайн-проекту размещения информационных конструкций, согласованному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. 1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14. Местоположение и параметры (размеры) информационных конструкций, устанавливаемых на нестационарных торговых объектах, определяются типовыми архитектурными решениями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15. Информационные конструкции (вывески), содержащие сведения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й организации, индивидуального предпринимателя на одном объекте может быть установлена вывеска около каждого входа в занимаемое ими помещ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ровня земли (пола входной группы) до верхнего края вывески не должно превышать 2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размещается на единой горизонтальной оси с иными аналогичными информационными конструкциями в пределах плоскости фас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состоит из информационного поля (текстовой ча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9"/>
      <w:bookmarkEnd w:id="8"/>
      <w:r>
        <w:rPr>
          <w:rFonts w:cs="Times New Roman" w:ascii="Times New Roman" w:hAnsi="Times New Roman"/>
          <w:sz w:val="28"/>
          <w:szCs w:val="28"/>
        </w:rPr>
        <w:t>Допустимый размер вывески сост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0,60 м по дли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0,40 м по выс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соблюдения размеров вывеск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ым абзац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допустимый размер вывески должен составлять не более 0,3 кв.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могут иметь внутреннюю подсветку.</w:t>
      </w:r>
    </w:p>
    <w:p>
      <w:pPr>
        <w:pStyle w:val="Normal"/>
        <w:autoSpaceDE w:val="false"/>
        <w:ind w:firstLine="540"/>
        <w:jc w:val="both"/>
        <w:rPr/>
      </w:pPr>
      <w:bookmarkStart w:id="9" w:name="Par84"/>
      <w:bookmarkEnd w:id="9"/>
      <w:r>
        <w:rPr>
          <w:rFonts w:cs="Times New Roman" w:ascii="Times New Roman" w:hAnsi="Times New Roman"/>
          <w:sz w:val="28"/>
          <w:szCs w:val="28"/>
        </w:rPr>
        <w:t xml:space="preserve">В случае размещения в одном объекте нескольких организаций, индивидуальных предпринимателей общая площадь вывески(ок)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12.6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мых на фасадах объекта около одного входа, не должна превышать 2 кв. м. В случае необходимости размещения вывески(ок) более 2 кв. м ее (их) размещение осуществляется согласно дизайн-проекту, согласованному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. 1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ы указанных вывесок не могут превыш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0 м по дли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0 м по выс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 внутренней стороны на остеклении витрин нескольких вывесок в случае, указанн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девя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Порядка, допускается при условии наличия между ними расстояния не менее 0,15 м и общего количества указанных вывесок не более четыре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ывесок на (в) оконных проем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При размещении информационных конструкций на внешних поверхностях зданий, строений, сооружений, в том числе многоквартирных домов, запр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геометрических параметров (размеров) информационных конструк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ых требований к местам размещения информационных конструк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тикальный порядок расположения букв на информационном поле информационной констр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в границах жилых поме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на глухих торцах фас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в оконных прое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на кровлях, лоджиях и балкон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тие указателей наименований улиц и номеров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и покрытие декоративными пленками поверхности остекления витр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стекления витрин щитовыми конструкциями или световыми короб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 витрине конструкций электронных носителей - экранов на всю высоту и (или) длину остекления витр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1. Запрещается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2. Запрещается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3. Размещение информационных конструкций с нарушением требований, установл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12.8. Уведомление о размещении информацион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13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 направить в администрацию сельского поселения «Деревня Соболевка» 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1. Уведомление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ведомителе (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(адрес) размещения информационной констр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нформационной конструкции, способы осв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ущественном праве на недвижимое имущество (часть имущества), к которому присоединяется информационная конструк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также прилаг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лица, направившего уведомление (в случае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в случае, если документы не подлежат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материалы: фотомонтаж (графическая врисовка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 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-проект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2. В случае размещения информационных конструкций согласно дизайн-проекту данный дизайн-проект подлежит согласованию с администрацией сельского поселения «Деревня Соболев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3. Не подлежит уведомлению размещ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онных конструкций (вывесок), содержащих сведения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4. Прохождение процедуры уведомления размещения информационных конструкций или согласования дизайн-проекта не накладывает обязательств на собственника (правообладателя) объекта, на внешней поверхности которого предполагается осуществить размещение указанной информационной конструкции, по ее размещению.</w:t>
      </w:r>
    </w:p>
    <w:p>
      <w:pPr>
        <w:pStyle w:val="Normal"/>
        <w:autoSpaceDE w:val="false"/>
        <w:ind w:firstLine="540"/>
        <w:jc w:val="both"/>
        <w:rPr/>
      </w:pPr>
      <w:bookmarkStart w:id="11" w:name="Par128"/>
      <w:bookmarkEnd w:id="11"/>
      <w:r>
        <w:rPr>
          <w:rFonts w:cs="Times New Roman" w:ascii="Times New Roman" w:hAnsi="Times New Roman"/>
          <w:sz w:val="28"/>
          <w:szCs w:val="28"/>
        </w:rPr>
        <w:t>12.9. Требования к содержанию информационных конструк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конструкции должны содержаться в технически исправном состоянии, быть очищенными от грязи и иного мус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элементы информационных конструкций должны быть очищены от ржавчины и окраше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информационных конструкциях объявлений, посторонних надписей, изображений и других сообщений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тветственность за нарушение требований настоящего Порядка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hyperlink" Target="consultantplus://offline/ref=393C9B07FB1DCE44C0EA1A12EB9ED2565BE57EC51CC598B4F5A6422EEAw9Q7M" TargetMode="External"/><Relationship Id="rId5" Type="http://schemas.openxmlformats.org/officeDocument/2006/relationships/hyperlink" Target="consultantplus://offline/ref=393C9B07FB1DCE44C0EA1A12EB9ED2565BE57EC51CC598B4F5A6422EEAw9Q7M" TargetMode="External"/><Relationship Id="rId6" Type="http://schemas.openxmlformats.org/officeDocument/2006/relationships/hyperlink" Target="consultantplus://offline/ref=393C9B07FB1DCE44C0EA1A12EB9ED2565BE57EC51CC598B4F5A6422EEAw9Q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3:00Z</dcterms:created>
  <dc:creator>User</dc:creator>
  <dc:description/>
  <dc:language>en-US</dc:language>
  <cp:lastModifiedBy>User</cp:lastModifiedBy>
  <cp:lastPrinted>2016-02-11T12:40:00Z</cp:lastPrinted>
  <dcterms:modified xsi:type="dcterms:W3CDTF">2016-08-09T09:23:00Z</dcterms:modified>
  <cp:revision>2</cp:revision>
  <dc:subject/>
  <dc:title/>
</cp:coreProperties>
</file>