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right="-169" w:hanging="0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КАЛУЖСКАЯ ОБЛАСТЬ</w:t>
      </w:r>
    </w:p>
    <w:p>
      <w:pPr>
        <w:pStyle w:val="ConsPlusNormal"/>
        <w:ind w:left="540" w:right="-1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ХИНИЧСКИЙ РАЙОН</w:t>
      </w:r>
    </w:p>
    <w:p>
      <w:pPr>
        <w:pStyle w:val="ConsPlusNormal"/>
        <w:ind w:left="540" w:right="-1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Е ПОСЕЛЕНИЕ</w:t>
      </w:r>
    </w:p>
    <w:p>
      <w:pPr>
        <w:pStyle w:val="ConsPlusNormal"/>
        <w:ind w:left="540" w:right="-169" w:hanging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"ДЕРЕВНЯ СОБОЛЕВКА"</w:t>
      </w:r>
    </w:p>
    <w:p>
      <w:pPr>
        <w:pStyle w:val="ConsPlusNormal"/>
        <w:ind w:left="540" w:right="-169" w:hanging="0"/>
        <w:jc w:val="center"/>
        <w:rPr/>
      </w:pPr>
      <w:r>
        <w:rPr>
          <w:b w:val="false"/>
          <w:sz w:val="24"/>
          <w:szCs w:val="24"/>
        </w:rPr>
        <w:t>СЕЛЬСКАЯ ДУМА</w:t>
      </w:r>
    </w:p>
    <w:p>
      <w:pPr>
        <w:pStyle w:val="ConsPlusNormal"/>
        <w:ind w:left="540" w:right="-1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540" w:right="-1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PlusNormal"/>
        <w:ind w:left="540" w:right="-169" w:hanging="0"/>
        <w:rPr/>
      </w:pPr>
      <w:r>
        <w:rPr>
          <w:b w:val="false"/>
          <w:sz w:val="28"/>
          <w:szCs w:val="28"/>
        </w:rPr>
        <w:t>от «11»   «мая»  2017 г.                                                                        № 83</w:t>
      </w:r>
    </w:p>
    <w:p>
      <w:pPr>
        <w:pStyle w:val="ConsPlusNormal"/>
        <w:ind w:left="540" w:right="-1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Normal"/>
        <w:ind w:left="540" w:right="-1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autoSpaceDE w:val="false"/>
        <w:ind w:right="-104" w:hanging="0"/>
        <w:jc w:val="both"/>
        <w:rPr/>
      </w:pPr>
      <w:r>
        <w:rPr>
          <w:kern w:val="2"/>
          <w:sz w:val="28"/>
          <w:szCs w:val="28"/>
        </w:rPr>
        <w:t>«Об утверждении  Положения о порядке сообщения депутатами СП «Деревня Соболевка»,  о возникновении личной заинтересованности при исполнении своих полномочий,  которая приводит или может привести к конфликту интересов»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autoSpaceDE w:val="false"/>
        <w:ind w:right="-10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04" w:firstLine="54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5 декабря 2008 года №  273-ФЗ «О противодействии коррупции», с подпунктом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СП СП «</w:t>
      </w:r>
      <w:r>
        <w:rPr>
          <w:b w:val="false"/>
          <w:kern w:val="2"/>
          <w:sz w:val="28"/>
          <w:szCs w:val="28"/>
        </w:rPr>
        <w:t>Деревня Соболевка</w:t>
      </w:r>
      <w:r>
        <w:rPr>
          <w:b w:val="false"/>
          <w:sz w:val="28"/>
          <w:szCs w:val="28"/>
        </w:rPr>
        <w:t>», Сельская Дума  СП «</w:t>
      </w:r>
      <w:r>
        <w:rPr>
          <w:b w:val="false"/>
          <w:kern w:val="2"/>
          <w:sz w:val="28"/>
          <w:szCs w:val="28"/>
        </w:rPr>
        <w:t>Деревня Соболевка</w:t>
      </w:r>
      <w:r>
        <w:rPr>
          <w:b w:val="false"/>
          <w:sz w:val="28"/>
          <w:szCs w:val="28"/>
        </w:rPr>
        <w:t>»,</w:t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10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right="-10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-1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сообщ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епутатами СП «Деревня Соболевка»  о возникновении личной заинтересованности при исполнении своих полномочий,  которая приводит или может привести к конфликту интересов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Nonformat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right="-1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-1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Глава  </w:t>
      </w:r>
    </w:p>
    <w:p>
      <w:pPr>
        <w:pStyle w:val="ConsPlusNormal"/>
        <w:ind w:left="540" w:right="-1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Normal"/>
        <w:ind w:left="540" w:right="-1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kern w:val="2"/>
          <w:sz w:val="28"/>
          <w:szCs w:val="28"/>
        </w:rPr>
        <w:t>Деревня Соболевка</w:t>
      </w:r>
      <w:r>
        <w:rPr>
          <w:b w:val="false"/>
          <w:sz w:val="28"/>
          <w:szCs w:val="28"/>
        </w:rPr>
        <w:t>»                                                                       Татару В.М.</w:t>
      </w:r>
    </w:p>
    <w:p>
      <w:pPr>
        <w:pStyle w:val="ConsPlusNormal"/>
        <w:ind w:left="540" w:right="-1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ind w:left="540" w:right="-169"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ind w:left="540" w:right="-169"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N 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сельской  Думы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kern w:val="2"/>
          <w:sz w:val="28"/>
          <w:szCs w:val="28"/>
        </w:rPr>
        <w:t>«Деревня Соболевка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1» «мая» 2017 г. N83 </w:t>
      </w:r>
    </w:p>
    <w:p>
      <w:pPr>
        <w:pStyle w:val="Normal"/>
        <w:autoSpaceDE w:val="false"/>
        <w:ind w:left="54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ожение о  порядке сообщения депутатами Сельской Думы «</w:t>
      </w:r>
      <w:r>
        <w:rPr>
          <w:kern w:val="2"/>
          <w:sz w:val="28"/>
          <w:szCs w:val="28"/>
        </w:rPr>
        <w:t>Деревня Соболевка</w:t>
      </w:r>
      <w:r>
        <w:rPr>
          <w:bCs/>
          <w:sz w:val="28"/>
          <w:szCs w:val="28"/>
        </w:rPr>
        <w:t>»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ются основания и порядок сообщения депутатом Сельской Думы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Деревня Соболев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– Депутат) в Комиссию Сельской Думы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Деревня Соболев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–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личной заинтересованностью понимается возможность получения доходов в виде денежных средств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полномочи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ринятие мер по предотвращению или урегулированию возникшего конфликта интересов является обязанностью Депутат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В случае возникновения у Депутата личной заинтересованности, которая приводит или может привести к конфликту интересов (далее – личная заинтересованность), он обязан не позднее рабочего дня, следующего за днем, когда ему стало об этом известно, уведомить об этом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общение оформляется в письменной форме в виде уведомления о возникновении личной заинтересованности при исполнении своих полномочий, которая приводит или может привести к конфликту интересов (далее - уведомление) по форме, согласно приложению №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Уведомление подается депутатом в комиссию Сельской Думы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Деревня Соболев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Сельской Думы и урегулированию конфликта интересов через лицо, ответственное за прием сведений о доходах  и подлежит обязательной регистрации в Журнале регистрации поступивших уведомлений о возникновении личной заинтересованности, которая приводит или может привести к конфликту интересов, форма которого приведена в Приложении 2 к настоящему Полож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8. Депутату выдается копия уведомления с отметкой о его регистрации в день получения уведомле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пия зарегистрированного уведомления (с отметкой о регистрации) выдается Депутату в день регистрации. При направлении сообщения по почте — направляется извещение о дате получения (регистрации) сообщения в 3-дневный срок с даты получения (регистрации) сообщен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 Зарегистрированное уведомление в день его регистрации направляется в комиссию, а его копия – для сведения председателю Сельской Думы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Комиссия осуществляет рассмотрение Уведомления в течение 30 дней. Комиссия имеет право получить в установленном порядке от Депутата, направившего Уведомление, пояснения по изложенным в нём обстоятельствам и направи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 По результатам рассмотрения Уведомлений, подготавливается мотивированное заключение на каждое из ни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2 . Комиссия по результатам рассмотрения Уведомлений принимает одно из следующих реш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своих обязанностей депутатом, направившим Уведомление, конфликты интересов отсутствуют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своих обязанностей депутатом, направившим Уведомление, личная заинтересованность приводит или может привести к конфликту интересов с рекомендацией для депутата о принятии мер к  недопущению возникновения конфликта интерес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льской  Думы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Деревня Соболев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от «11» «мая» 2017 г. N83 </w:t>
      </w:r>
    </w:p>
    <w:p>
      <w:pPr>
        <w:pStyle w:val="Normal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, которая приводит или может привести к конфликту интересов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полномочий,  которая приводит или может привести к конфликту интересов (нужное подчеркнуть). Обстоятельства,     являющиеся    основанием    возникновения    личной заинтересованности: _______________________________________________________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  на  исполнение  которых  влияет  или  может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влиять личная заинтересованность: 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едлагаемые   меры  по  предотвращению  или  урегулированию  конфликта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тересов: ________________________________________________________________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.</w:t>
        <w:br/>
        <w:br/>
        <w:t>____________________________________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Style w:val="Appleconvertedspace"/>
          <w:sz w:val="28"/>
          <w:szCs w:val="28"/>
        </w:rPr>
        <w:t>         </w:t>
      </w:r>
      <w:r>
        <w:rPr>
          <w:sz w:val="28"/>
          <w:szCs w:val="28"/>
        </w:rPr>
        <w:br/>
        <w:t>                                                                         (Дата, подпись, расшифровка подпис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льской  Думы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Деревня Соболев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от «11» «мая» 2017 г. N83 </w:t>
      </w:r>
    </w:p>
    <w:p>
      <w:pPr>
        <w:pStyle w:val="Style15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ЖУР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ОСТУПИВШИХ УВЕДОМЛЕНИЙ О ВОЗНИКНОВ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Й ЗАИНТЕРЕСОВАННОСТИ, КОТОРАЯ ПРИВОДИТ ИЛИ МО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К КОНФЛИКТУ ИНТЕРЕС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59"/>
        <w:gridCol w:w="1459"/>
        <w:gridCol w:w="1448"/>
        <w:gridCol w:w="1299"/>
        <w:gridCol w:w="2026"/>
        <w:gridCol w:w="1663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Ф. И.О., </w:t>
              <w:br/>
              <w:t>лица, </w:t>
              <w:br/>
              <w:t>подавшего </w:t>
              <w:br/>
              <w:t>уведомление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ата </w:t>
              <w:br/>
              <w:t>регистрации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. И.О. </w:t>
              <w:br/>
              <w:t>регистри-</w:t>
              <w:br/>
              <w:t>рующего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дпись </w:t>
              <w:br/>
              <w:t>регистри-</w:t>
              <w:br/>
              <w:t>рующего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дпись лица, </w:t>
              <w:br/>
              <w:t>представившего</w:t>
              <w:br/>
              <w:t>уведомление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тметка </w:t>
              <w:br/>
              <w:t>о получении</w:t>
              <w:br/>
              <w:t>копии </w:t>
              <w:br/>
              <w:t>уведомления</w:t>
              <w:br/>
              <w:t>("копию </w:t>
              <w:br/>
              <w:t>получил", </w:t>
              <w:br/>
              <w:t>подпись)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left="54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9:00Z</dcterms:created>
  <dc:creator>User</dc:creator>
  <dc:description/>
  <cp:keywords/>
  <dc:language>en-US</dc:language>
  <cp:lastModifiedBy>User</cp:lastModifiedBy>
  <cp:lastPrinted>2017-05-10T09:30:00Z</cp:lastPrinted>
  <dcterms:modified xsi:type="dcterms:W3CDTF">2017-05-10T06:32:00Z</dcterms:modified>
  <cp:revision>4</cp:revision>
  <dc:subject/>
  <dc:title>КАЛУЖСКАЯ ОБЛАСТЬ</dc:title>
</cp:coreProperties>
</file>