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drawing>
          <wp:inline distT="0" distB="0" distL="0" distR="0">
            <wp:extent cx="7239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ДЕРЕВНЯ СОБОЛЕВКА»</w:t>
      </w:r>
    </w:p>
    <w:p>
      <w:pPr>
        <w:pStyle w:val="Normal"/>
        <w:jc w:val="center"/>
        <w:rPr>
          <w:b/>
          <w:b/>
          <w:bCs/>
          <w:caps/>
          <w:spacing w:val="6"/>
          <w:sz w:val="36"/>
          <w:szCs w:val="36"/>
        </w:rPr>
      </w:pPr>
      <w:r>
        <w:rPr>
          <w:b/>
          <w:bCs/>
          <w:caps/>
          <w:spacing w:val="6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 ноября 2020 года.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О  передаче отдельных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/>
      </w:pPr>
      <w:r>
        <w:rPr>
          <w:b/>
          <w:sz w:val="28"/>
          <w:szCs w:val="28"/>
        </w:rPr>
        <w:t>в 2021 году в МР «Сухинич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131-ФЗ от 06.10.2003 года об общих принципах организации местного самоуправления в РФ», руководствуясь Уставом сельского поселения «Деревня Соболёвка», Сельская Дума  сельского поселения «Деревня Собол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Л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отдельные полномочия по решению вопросов местного значения в 2021 году от сельского поселения «Деревня Соболёвка» в МР «Сухиничский район. /соглашение 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исполнение переданных полномочий во взаимодействии с администрацией МР «Сухин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администрацию сельского поселения «Деревня Соболё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Деревня Соболевка»                                                             В.М.Татар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7:00Z</dcterms:created>
  <dc:creator>Admin</dc:creator>
  <dc:description/>
  <cp:keywords/>
  <dc:language>en-US</dc:language>
  <cp:lastModifiedBy>User</cp:lastModifiedBy>
  <cp:lastPrinted>2020-11-16T15:38:00Z</cp:lastPrinted>
  <dcterms:modified xsi:type="dcterms:W3CDTF">2020-11-16T12:46:00Z</dcterms:modified>
  <cp:revision>8</cp:revision>
  <dc:subject/>
  <dc:title>СЕЛЬСКОЕ ПОСЕЛЕНИЕ  «ДЕРЕВНЯ  СОБОЛЕВКА»</dc:title>
</cp:coreProperties>
</file>