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7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86"/>
      </w:tblGrid>
      <w:tr>
        <w:trPr>
          <w:cantSplit w:val="true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   28 апреля 2020 года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ельской Думы сельского поселения «Деревня Соболевка» от 03.11.2016 №61 «О земельном налоге» (ред. от 01.11.2019 №145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Деревня Соболевка", Сельская Дума СП «Деревня Соболевка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ельской Думы сельского поселения «Деревня    </w:t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олевка» от 03.11.2016 г. №61 «О земельном налоге» (ред. от 01.11.2019 №145)   </w:t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в в п.3</w:t>
      </w:r>
      <w:r>
        <w:rPr>
          <w:rFonts w:cs="Times New Roman" w:ascii="Times New Roman" w:hAnsi="Times New Roman"/>
          <w:sz w:val="28"/>
          <w:szCs w:val="28"/>
        </w:rPr>
        <w:t xml:space="preserve"> пп. 3.5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Для организаций, включенных на 01.03.2020 в соответствии с Федеральным законом от 24.07.2007 N 209-ФЗ "О развитии малого и среднего предпринимательства в Российской Федерации" в единый реестр субъектов малого и среднего предпринимательства и занятых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ается Правительством Российской Федерации авансовые платежи подлежат уплате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20 г. - не позднее 30.10.2020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I квартал 2020 г. - не позднее 30.12.2020.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после его официального опубликования и распространяется на правоотношения, возникшие с 01 апреля 2020 года, утрачивает силу с 1 января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П «Деревня Соболевк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          В.М.Татару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3:00Z</dcterms:created>
  <dc:creator>User</dc:creator>
  <dc:description/>
  <cp:keywords/>
  <dc:language>en-US</dc:language>
  <cp:lastModifiedBy>User</cp:lastModifiedBy>
  <dcterms:modified xsi:type="dcterms:W3CDTF">2020-04-28T11:53:00Z</dcterms:modified>
  <cp:revision>3</cp:revision>
  <dc:subject/>
  <dc:title/>
</cp:coreProperties>
</file>