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УХИНИЧСКИЙ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  </w:t>
      </w:r>
      <w:r>
        <w:rPr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 xml:space="preserve">  </w:t>
      </w: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left="709" w:firstLine="11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                     </w:t>
      </w:r>
      <w:r>
        <w:rPr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14" w:after="0"/>
        <w:ind w:firstLine="1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9.09.2020 года                                                                № 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</w:p>
    <w:p>
      <w:pPr>
        <w:pStyle w:val="Normal"/>
        <w:rPr/>
      </w:pPr>
      <w:r>
        <w:rPr>
          <w:b/>
          <w:sz w:val="28"/>
          <w:szCs w:val="28"/>
        </w:rPr>
        <w:t>СП "Деревня Соболев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окол счетной комиссии  Сельской Думы СП " Деревня Соболевка" четвертого  созыва от 29.09.2020 года № 2 "Об избрании главы сельского поселения " Деревня Соболевка " и руководствуясь Уставом сельского поселения «Деревня Соболевка»,  Сельская Дума СП «Деревня Соболевка»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сельского поселения " Деревня Соболевка 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Татару Владимира Михайл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овь избранному главе сельского поселения " Деревня Соболевка " приступить к исполнению своих обязанностей с момента подписания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районной газете "Организатор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"Деревня Соболевка" </w:t>
        <w:tab/>
        <w:tab/>
      </w:r>
      <w:r>
        <w:rPr>
          <w:sz w:val="28"/>
          <w:szCs w:val="28"/>
        </w:rPr>
        <w:tab/>
        <w:t xml:space="preserve">                          В.М.Татару</w:t>
      </w:r>
    </w:p>
    <w:p>
      <w:pPr>
        <w:pStyle w:val="Normal"/>
        <w:jc w:val="both"/>
        <w:rPr>
          <w:color w:val="000000"/>
          <w:kern w:val="2"/>
          <w:sz w:val="28"/>
          <w:szCs w:val="16"/>
        </w:rPr>
      </w:pPr>
      <w:r>
        <w:rPr>
          <w:color w:val="000000"/>
          <w:kern w:val="2"/>
          <w:sz w:val="28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0"/>
      <w:ind w:firstLine="11"/>
      <w:jc w:val="both"/>
      <w:outlineLvl w:val="2"/>
    </w:pPr>
    <w:rPr>
      <w:color w:val="000000"/>
      <w:kern w:val="2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" w:after="0"/>
      <w:outlineLvl w:val="3"/>
    </w:pPr>
    <w:rPr>
      <w:color w:val="000000"/>
      <w:kern w:val="2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2:00Z</dcterms:created>
  <dc:creator>ОРГАНИЗАТОР</dc:creator>
  <dc:description/>
  <cp:keywords/>
  <dc:language>en-US</dc:language>
  <cp:lastModifiedBy>User</cp:lastModifiedBy>
  <cp:lastPrinted>2020-09-29T12:12:00Z</cp:lastPrinted>
  <dcterms:modified xsi:type="dcterms:W3CDTF">2020-09-29T09:13:00Z</dcterms:modified>
  <cp:revision>14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