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aps/>
          <w:spacing w:val="6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.02.2020г.                                                                              № 1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оложения «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конкурса на замещение должност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исполнительно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орядительного органа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разования)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Соболевк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5 ст. 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СП «</w:t>
      </w:r>
      <w:r>
        <w:rPr>
          <w:rFonts w:cs="Times New Roman" w:ascii="Times New Roman" w:hAnsi="Times New Roman"/>
          <w:sz w:val="26"/>
          <w:szCs w:val="26"/>
        </w:rPr>
        <w:t>Деревня Соболевка",   Сельская  Дума СП  "Деревня Соболевка"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 Положение «О порядке проведения конкурса на замещение должности главы администрации (исполнительно-распорядительного органа муниципального образования) сельского поселения «Деревня Соболевка»                ( приложение №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ar27"/>
      <w:bookmarkStart w:id="3" w:name="Par27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Соболевка»                                                                        В.М.Татар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СП «Деревня Соболевка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т  06.03.2020года  №  3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РЯДКЕ ПРОВЕДЕНИЯ КОНКУРСА НА ЗАМЕЩ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ОЛЖНОСТИ ГЛАВЫ АДМИНИСТРАЦИИ (ИСПОЛНИТЕЛЬНО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ОРЯДИТЕЛЬНОГО ОРГАНА МУНИЦИПАЛЬНОГ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ОВАНИЯ) СЕЛЬСКОГО ПОСЕЛЕНИЯ «ДЕРЕВНЯ СОБОЛЕВК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ст. 37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а сельского поселения "Деревня Соболевка", настоящим Положением определяются порядок проведения конкурса на замещение должности главы администрации (исполнительно-распорядительного органа муниципального образования) сельского поселения "Деревня Соболевка",  далее по тексту - должность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2. Целями проведения конкурса являются обеспечение права граждан, владеющих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льского поселения "Деревня Соболевка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"Деревня Соболевка" (далее по тексту –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статьей 37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4. Решение Сельской Думы о проведении конкурса на замещение должности главы администрации, а также условия конкурс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сведения о дате, времени и месте проведения конкурса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контракта с главой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"Деревня Соболевка", </w:t>
      </w:r>
      <w:r>
        <w:rPr>
          <w:rFonts w:cs="Times New Roman" w:ascii="Times New Roman" w:hAnsi="Times New Roman"/>
          <w:kern w:val="2"/>
          <w:sz w:val="26"/>
          <w:szCs w:val="26"/>
        </w:rPr>
        <w:t>публикуется в средствах массовой информации не позднее, чем за 20 дней до дня проведения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Услов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4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аво на участие в конкурсе имеют граждане Российской Федерации, соответствующие следующим требования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соответствующие квалификационным требованиям к замещению муниципальных должностей муниципальной службы, предусмотрен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Калужской области от 03.12.2007 N 382-ОЗ "О муниципальной службе в Калужской области"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меющие ограничений для принятия на муниципальную службу, предусмотренных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2. Лицо, изъявившее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заявление на участие в конкурсе на замещение должности главы администрации сельского поселения (приложени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по форме, утвержденной распоряжением Правительства РФ от 26.05.2005 № 667-р с приложением фотографии размером 2 x 3 с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паспорта (паспорт предъявляется лично кандидатом при подаче документов в конкурсную комиссию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трудовой книж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документа, подтверждающего наличие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 справки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полненной с использованием специального программного обеспечения "Справки БК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заявление о согласии кандидата на обработку персональных данных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т 27.07.2006 № 152-ФЗ "О персональных данных"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едения об адресах сайтов и (или) страниц сайтов в информационно-телекоммуникационной сети «Интернет», 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 Указанные сведения представляются за три календарных года, предшествующих году поступления на муниципальную службу, по форме, установленной Прави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концепцию социально-экономического развития сельского поселения "Деревня Соболевка", и работы администрации, изложенную в произвольной форме собственноручно либо в машинописной форме в одном экземпляр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(о дополнительном профессиональном образовании, о присвоении ученой степени, ученого звания, почетные грамоты, награды, о повышении квалификации и др.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3.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Сельская  Дума принимает решение о повторном проведении конкур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 Порядок работы конкурсной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 Для проведения конкурса решением Сельской Дум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ы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3. Половина членов конкурсной комиссии назначается Сельской Думой сельского поселения «Деревня Соболевка», а другая половина  - администрацией муниципального района «Сухинич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4. Персональный состав комиссии утверждается решением Сельской Дум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Деревня Соболевка», </w:t>
      </w:r>
      <w:r>
        <w:rPr>
          <w:rFonts w:cs="Times New Roman" w:ascii="Times New Roman" w:hAnsi="Times New Roman"/>
          <w:kern w:val="2"/>
          <w:sz w:val="26"/>
          <w:szCs w:val="26"/>
        </w:rPr>
        <w:t>которое публику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дновременно с решением о провед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иных члено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9. 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 Думе кандидата (кандидатов) для назначения на должность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4. Порядок проведения конкурс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. Конкурс проводится в два этап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конкурс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собеседов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2. </w:t>
      </w:r>
      <w:r>
        <w:rPr>
          <w:rFonts w:cs="Times New Roman" w:ascii="Times New Roman" w:hAnsi="Times New Roman"/>
          <w:kern w:val="2"/>
          <w:sz w:val="26"/>
          <w:szCs w:val="26"/>
        </w:rPr>
        <w:t>При проведении первого этапа конкурса (конкурса документов) конкурсная комисс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проводит проверку полноты представленных граждан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) проводит проверку наличия у кандидата ограничений, связанных с муниципальной службо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u w:val="none"/>
          </w:rPr>
          <w:t>статьей 13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Федерального закона от 2 марта 2007 года N 25-ФЗ «О муниципальной службе в Российской Федерации» (далее по тексту – ограничения, связанные с муниципальной службо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3. По результатам проведен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 конкурсная комиссия принимает решение об отказе кандидату в допуске к участию во втором этапе конкурса – личном собеседовании, о ч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течение 3 дней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общается кандидату в письменной форме с указанием оснований такого отказа.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4. Второй этап конкурса – собеседование – начинается с представления кандидатами концепции социально-экономического развития сельского поселения «Деревня Соболевка» и работы администрации сельского поселения «Деревня Соболевк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определяет итоговые результаты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5. Конкурс заключается в оценке профессионального уровня кандидатов на замещение должности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6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7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8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9. Решение комиссии принимается в отсутствие кандид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0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1. Решение конкурсной комиссии, на котором определяются результаты конкурса, оформляется итоговым протоколом заседания конкурсной комиссии, в который включаются свед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kern w:val="2"/>
          <w:sz w:val="26"/>
          <w:szCs w:val="26"/>
        </w:rPr>
        <w:t xml:space="preserve">4.12. Конкурсная комиссия представляет на рассмотрение Сельской Думы документацию о результатах работы конкурсной комиссии. </w:t>
      </w:r>
      <w:r>
        <w:rPr>
          <w:color w:val="000000"/>
          <w:sz w:val="26"/>
          <w:szCs w:val="26"/>
        </w:rPr>
        <w:t xml:space="preserve">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5. Порядок назначения главы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1. Итоговый протокол заседания конкурсной комиссии с момента его подписания направляется в Сель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5.2.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Деревня Соболевка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5.4. В случае, если ни один из кандидатов не набрал необходимого количества голосов, Сельская  Дума  сельского поселения «Деревня Соболевка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нимает решение о проведении повторного конкурса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5. Решение о назначении на должность главы администрации вступает в силу с момента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6. Контракт с главой администрации сельского поселения «Деревня Соболевка» заключается главой сельского поселения «Деревня Соболевка»  от имени сельского поселения «Деревня Соболевка» со дня принятия Сельской  Думой сельского поселения «Деревня Соболевка» решения о назначении кандидата на должность главы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Деревня Соболевка».</w:t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F9932AD6C6F1EED7246DC400988BF3E79D7C256804ADCF6FE373BA687B3F1CEC094A51D71FDF3l1XBF" TargetMode="External"/><Relationship Id="rId4" Type="http://schemas.openxmlformats.org/officeDocument/2006/relationships/hyperlink" Target="consultantplus://offline/ref=5AEF9932AD6C6F1EED7246DC400988BF3E79D7C256804ADCF6FE373BA687B3F1CEC094A51D71FDF3l1XBF" TargetMode="External"/><Relationship Id="rId5" Type="http://schemas.openxmlformats.org/officeDocument/2006/relationships/hyperlink" Target="consultantplus://offline/ref=75070FA3E5EDF86FAB2FC91C99F477197FF887177762AD8974449FA1A0A05883F9090825EDD75B29mBvAN" TargetMode="External"/><Relationship Id="rId6" Type="http://schemas.openxmlformats.org/officeDocument/2006/relationships/hyperlink" Target="consultantplus://offline/ref=5AEF9932AD6C6F1EED7246DC400988BF387ED9C3518917D6FEA73B39A188ECE6C98998A41D71F9lFX3F" TargetMode="External"/><Relationship Id="rId7" Type="http://schemas.openxmlformats.org/officeDocument/2006/relationships/hyperlink" Target="consultantplus://offline/ref=5AEF9932AD6C6F1EED7246DC400988BF3E79D7C050834ADCF6FE373BA6l8X7F" TargetMode="External"/><Relationship Id="rId8" Type="http://schemas.openxmlformats.org/officeDocument/2006/relationships/hyperlink" Target="consultantplus://offline/ref=25F90FA9C3D932ADBB143118F94C6C66F6E5024E88AB0FA8A9567AB5EA3B69BF2DAE8AA523F81083dCD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3:00Z</dcterms:created>
  <dc:creator>User</dc:creator>
  <dc:description/>
  <cp:keywords/>
  <dc:language>en-US</dc:language>
  <cp:lastModifiedBy>User</cp:lastModifiedBy>
  <cp:lastPrinted>2017-10-25T08:11:00Z</cp:lastPrinted>
  <dcterms:modified xsi:type="dcterms:W3CDTF">2020-03-04T05:06:00Z</dcterms:modified>
  <cp:revision>5</cp:revision>
  <dc:subject/>
  <dc:title/>
</cp:coreProperties>
</file>