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 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ДЕРЕВНЯ СОБОЛЕВКА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12.2020 года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№ 2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 бюджете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Деревня Соболевка» на 2021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2022 и 2023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ассмотрев проект бюджета сельского поселения «Деревня Соболевка» на 2021 год и плановый период 2022 и 2023 годов, Сель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на 202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сельского поселения в сумме 4104570 рублей, в том числе объем безвозмездных поступлений в сумме 3321766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4138726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2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фицит бюджета сельского поселения в сумме 34156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2022 и 2023 год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сельского поселения на 2022 год в сумме 3605333 рубля, в том числе объем безвозмездных поступлений в сумме 2821766 рублей и на 2023 год общий объем доходов в сумме 3606289 рублей, в том числе объем безвозмездных поступлений в сумме 2821766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бюджета сельского поселения на 2022 год в сумме 3630490 рублей, в том числе условно утвержденные расходы в сумме 91764 рубля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и на 2023 год общий объем расходов в сумме 3638874 рубля, в том числе условно утвержденные расходы в сумме 180148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3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4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фицит бюджета сельского поселения на 2022 год в сумме 25157 рублей и на 2023 год в сумме 32585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нормативы отчислений федеральных, региональных и местных налогов и сборов, неналоговых доходов в бюджет сельского поселения согласно приложению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твердить перечень главных администраторов доходов бюджета сельского поселения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доходы бюджета сельского поселения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– согласно приложению № 4 к настоящему решению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-2023 годы –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ведомственной структуре расходов бюджета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– согласно приложению № 6 к настоящему реше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-2023 годы –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2021 год – согласно приложению № 8 к настоящему решению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2-2023 годы –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1 год – согласно приложению № 10 к настоящему решению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-2023 годы – согласно приложению № 11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уровень размеров должностных окладов по муниципальным должностям и окладов денежного содержания по должностям муниципальной службы муниципального района на уровне, сложившемся на 1 января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честь в доходах бюджета сельского поселения объемы межбюджетных трансфер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  бюджета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–3321766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2 год – 2821766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3 год – 2821766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Установ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21 году - согласно приложению № 12 к настоящему реш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22-2023 годах - согласно приложению №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1 год – согласно приложению № 1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плановый период 2022 и 2023 годов – согласно приложению № 1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</w:t>
      </w:r>
      <w:r>
        <w:rPr>
          <w:rFonts w:cs="Times New Roman CYR" w:ascii="Times New Roman CYR" w:hAnsi="Times New Roman CYR"/>
          <w:sz w:val="26"/>
          <w:szCs w:val="26"/>
        </w:rPr>
        <w:t>Установить иные основания, связанные с особенностями исполнения бюджета сельского поселения, дающие право отделу финансов администрации муници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ального района «Сухиничский район» в ходе исполнения местного бюджета вносить изменения  в сводную бюджетную роспись без внесения изменений в бюджет сельского поселения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, Калужской област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бюджета сельского поселения в случае предоставления из других  бюджетов бюджетных креди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других случаях, предусмотренных особенностями исполнения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не использованные по состоянию на 1 января 2021 года остатки межбюджетных трансфертов, предоставленных из областного бюджета бюджету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</w:t>
      </w:r>
      <w:r>
        <w:rPr>
          <w:rFonts w:cs="Times New Roman CYR" w:ascii="Times New Roman CYR" w:hAnsi="Times New Roman CYR"/>
          <w:sz w:val="26"/>
          <w:szCs w:val="26"/>
        </w:rPr>
        <w:t xml:space="preserve"> Установить, что если по итогам  исполнения бюджета сельского поселения за 9 месяцев 2021 года происходит снижение объема поступлений доходов бюджета сельского поселения или поступлений из источников финансирования дефицита  бюджета сельского поселения, приводящее к  неполному финансированию по сравнению с утвержденным объемом расходов бюджета сельского поселения более чем на 10 процентов, администрация сельского поселения принимает постановление о введении режима сокращения бюджетных ассигнований (за исключением бюджетных ассигнований, предусмотренных для исполнения публичных нормативных обязательств) и вносит в Сельскую Думу сельского поселения проект решения о внесении изменений и дополнений в решение о бюджете сельского поселения на 2021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Настоящее решение распространяется на правоотношения, возникшие с 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Деревня Соболевка»                                                                                       В .М. Татару </w:t>
      </w: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2:00Z</dcterms:created>
  <dc:creator>ОРГАНИЗАТОР</dc:creator>
  <dc:description/>
  <cp:keywords/>
  <dc:language>en-US</dc:language>
  <cp:lastModifiedBy>User</cp:lastModifiedBy>
  <cp:lastPrinted>2020-12-16T09:41:00Z</cp:lastPrinted>
  <dcterms:modified xsi:type="dcterms:W3CDTF">2020-12-16T06:43:00Z</dcterms:modified>
  <cp:revision>4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