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ДЕРЕВНЯ СОБОЛЕВК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16.02.2021 года                            </w:t>
        <w:tab/>
        <w:tab/>
        <w:t xml:space="preserve">                                             № 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изменений и дополнений в Устав сельского поселения  «Деревня Соболевк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изменений и дополнений в Устав сельского поселения  «Деревня Соболевка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 в Устав СП  «Деревня Соболевка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«Деревня Соболевка», Сельская Дума СП «Деревня Соболевк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дить изменения и дополнения в Устав сельского поселения "Деревня Соболевка" (прилагается)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 Устав сельского поселения "Деревня Соболевка"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rStyle w:val="FontStyle12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rStyle w:val="FontStyle12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длежит обнародованию после государственной регистрации в органах юстиции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Контроль за исполнением настоящего решения возложить на администрацию СП «Деревня Соболевк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В.М.Татар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Соболевка»                                                                                                                                    от  16.02.2021 № 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Соболевка»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часть 1 статьи 8.1 Устава дополнить пунктом 16 следующего содержа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статьи 15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сельского поселения могут проводиться собрания граждан.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 статьи 15 Устава абзацем следующего содержания:</w:t>
      </w:r>
    </w:p>
    <w:p>
      <w:pPr>
        <w:pStyle w:val="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ель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й Думы сельского поселения.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ю 17 Устава пунктом 5.1 следующего содержания:</w:t>
      </w:r>
    </w:p>
    <w:p>
      <w:pPr>
        <w:pStyle w:val="Normal"/>
        <w:autoSpaceDE w:val="false"/>
        <w:spacing w:lineRule="auto" w:line="276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spacing w:lineRule="auto" w:line="276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ю 17.1 Устава пунктом 4.1 следующего содержания:</w:t>
      </w:r>
    </w:p>
    <w:p>
      <w:pPr>
        <w:pStyle w:val="Normal"/>
        <w:autoSpaceDE w:val="false"/>
        <w:spacing w:lineRule="auto" w:line="276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19 Устава изложить в новой редакции:</w:t>
      </w:r>
    </w:p>
    <w:p>
      <w:pPr>
        <w:pStyle w:val="Normal"/>
        <w:autoSpaceDE w:val="false"/>
        <w:spacing w:lineRule="auto" w:line="276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сельского поселения могут проводиться собрания граждан.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5 статьи 19 Устава абзацем следующего содержания:</w:t>
      </w:r>
    </w:p>
    <w:p>
      <w:pPr>
        <w:pStyle w:val="Normal"/>
        <w:autoSpaceDE w:val="false"/>
        <w:spacing w:lineRule="auto" w:line="276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ель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й Думой сельского поселения.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ю 21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21. Опрос гражда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просе граждан имеют право участвовать жители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 граждан проводится по инициативе: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ой Думы сельского поселения или главы сельского поселения - по вопросам местного значения;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субъектов Российской Федераци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Порядок назначения и проведения опроса граждан определяется  нормативным правовым актом Сельской Думы в соответствии с законом Калужской област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опроса граждан принимается Сельской Думой сельского поселения. Для проведения опроса граждан может использоваться средства массовой информации газета «Организатор». В нормативном правовом акте Сельской Думы сельского поселения о назначении опроса граждан устанавливаются: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сельского поселения, участвующих в опросе;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средства массовой информации газеты «Организатор»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сельского поселе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Калуж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7 статьи 28 Устава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7. Устанавливаются следующие гарантии осуществления полномочий депутата Сельской Думы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доступ к информации, необходимой для осуществления полномочий депутата, в порядке, установленном в соответствии с законодательством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несение депутатом (группой депутатов) на рассмотрение Сельской Думы обращения для признания его запросом представительного органа в порядке, установленном муниципальным правовым актом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, в порядке, установленном муниципальным правовым актом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материально-финансовое обеспечение деятельности депутата, члена выборного органа, выборного должностного лица в размере и порядке, установленных муниципальным правовым актом;</w:t>
      </w:r>
    </w:p>
    <w:p>
      <w:pPr>
        <w:pStyle w:val="Text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2 рабочих дня в месяц.</w:t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ельской Думы имеют удостоверения, подтверждающие их полномочия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0) Дополнить Устав статьей 6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61.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алужской области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ельской Думы сельского поселения (решением схода граждан, осуществляющего полномочия Сельской  Думы) сельского поселения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2:00Z</dcterms:created>
  <dc:creator>User</dc:creator>
  <dc:description/>
  <dc:language>en-US</dc:language>
  <cp:lastModifiedBy>User1</cp:lastModifiedBy>
  <cp:lastPrinted>2021-03-05T09:45:00Z</cp:lastPrinted>
  <dcterms:modified xsi:type="dcterms:W3CDTF">2021-03-05T06:52:00Z</dcterms:modified>
  <cp:revision>2</cp:revision>
  <dc:subject/>
  <dc:title/>
</cp:coreProperties>
</file>