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9036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СЕЛЬСКОЕ ПОСЕЛЕНИЕ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«ДЕРЕВНЯ СОБОЛЕВКА»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spacing w:val="6"/>
          <w:sz w:val="28"/>
          <w:szCs w:val="28"/>
        </w:rPr>
      </w:pPr>
      <w:r>
        <w:rPr>
          <w:rFonts w:cs="Times New Roman" w:ascii="Times New Roman" w:hAnsi="Times New Roman"/>
          <w:bCs/>
          <w:caps/>
          <w:spacing w:val="6"/>
          <w:sz w:val="28"/>
          <w:szCs w:val="28"/>
        </w:rPr>
        <w:t>калуж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СЕЛЬСКАЯ ДУМА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4" w:after="0"/>
        <w:ind w:firstLine="11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 27.10.2022 г.                                                                                                №90</w:t>
        <w:tab/>
        <w:t xml:space="preserve">                                                                                                            №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</wp:posOffset>
                </wp:positionV>
                <wp:extent cx="453771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7710" cy="153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spacing w:lineRule="auto" w:line="276"/>
                              <w:rPr/>
                            </w:pPr>
                            <w:r>
                              <w:rPr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</w:rPr>
                              <w:t xml:space="preserve">Об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утверждении  Положения об определении мест и способов проведения мероприятий с использованием 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>открытого огня, а также</w:t>
                            </w:r>
                            <w:r>
                              <w:rPr/>
                              <w:t xml:space="preserve"> сжигания мусора, травы, листвы и иных отходов, материалов или изделий</w:t>
                            </w:r>
                            <w:r>
                              <w:rPr>
                                <w:bCs w:val="false"/>
                                <w:color w:val="000000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>на территории  сельского поселения «Деревня Соболевка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3pt;height:120.95pt;mso-wrap-distance-left:9.05pt;mso-wrap-distance-right:9.05pt;mso-wrap-distance-top:0pt;mso-wrap-distance-bottom:0pt;margin-top:14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spacing w:lineRule="auto" w:line="276"/>
                        <w:rPr/>
                      </w:pPr>
                      <w:r>
                        <w:rPr>
                          <w:b w:val="false"/>
                        </w:rPr>
                        <w:t xml:space="preserve"> </w:t>
                      </w:r>
                      <w:r>
                        <w:rPr>
                          <w:b w:val="false"/>
                        </w:rPr>
                        <w:t xml:space="preserve">Об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утверждении  Положения об определении мест и способов проведения мероприятий с использованием 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>открытого огня, а также</w:t>
                      </w:r>
                      <w:r>
                        <w:rPr/>
                        <w:t xml:space="preserve"> сжигания мусора, травы, листвы и иных отходов, материалов или изделий</w:t>
                      </w:r>
                      <w:r>
                        <w:rPr>
                          <w:bCs w:val="false"/>
                          <w:color w:val="000000"/>
                          <w:shd w:fill="FFFFFF" w:val="clear"/>
                        </w:rPr>
                        <w:t xml:space="preserve"> </w:t>
                      </w:r>
                      <w:r>
                        <w:rPr>
                          <w:color w:val="000000"/>
                          <w:shd w:fill="FFFFFF" w:val="clear"/>
                        </w:rPr>
                        <w:t>на территории  сельского поселения «Деревня Соболевк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ind w:right="384" w:hanging="0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7" w:leader="none"/>
        </w:tabs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86367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10103955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Федеральным законо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от 21.12.1994 года № 69-ФЗ "О пожарной безопасности", </w:t>
      </w:r>
      <w:r>
        <w:fldChar w:fldCharType="begin"/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instrText xml:space="preserve"> HYPERLINK "http://municipal.garant.ru/" \l "/document/74680206/entry/0"</w:instrTex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kern w:val="2"/>
          <w:sz w:val="28"/>
        </w:rPr>
        <w:t>постановлением</w:t>
      </w:r>
      <w:r>
        <w:rPr>
          <w:rStyle w:val="InternetLink"/>
          <w:sz w:val="28"/>
          <w:kern w:val="2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kern w:val="2"/>
          <w:sz w:val="28"/>
          <w:szCs w:val="28"/>
          <w:shd w:fill="FFFFFF" w:val="clear"/>
        </w:rPr>
        <w:t> Правительства Российской Федерации от 16.09.2020 года № 1479 "Об утверждении Правил противопожарного режима в Российской Федерации",</w:t>
      </w:r>
      <w:r>
        <w:rPr>
          <w:rFonts w:cs="Times New Roman" w:ascii="Times New Roman" w:hAnsi="Times New Roman"/>
          <w:color w:val="22272F"/>
          <w:kern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П «Деревня Соболевка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ая Дума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П «Деревня Соболевка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РЕШИЛ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5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твердить Положение 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Соболевка» (приложение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2. Настоящее решение вступает в силу после обнародования</w:t>
      </w:r>
      <w:r>
        <w:rPr>
          <w:rFonts w:cs="Times New Roman" w:ascii="Times New Roman" w:hAnsi="Times New Roman"/>
          <w:sz w:val="28"/>
          <w:szCs w:val="28"/>
        </w:rPr>
        <w:t xml:space="preserve"> и подлежит размещению на сайте администрации СП «Деревня Соболевка» в сети Интернет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3. Контроль за исполнением настоящего  Решения возложить на администрацию СП «Деревня Соболевка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сельского поселения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Деревня Соболевка»                                                      Татару В.М.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ельской Дум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П «Деревня Соболевк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10.2022 № 90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е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б определении мест и способов проведения 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Деревня Соболевка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Настоящее Положение определяет места и способы проведения мероприятий с использование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жигания мусора, травы, листвы и иных отходов, материалов или изделий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территории  сельского поселения «Деревня Соболевка» в соответствии с требованиями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86367/entry/14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14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06.10.2003 года № 131-ФЗ "Об общих принципах организации местного самоуправления в Российской Федерации"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19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ст. ст. 19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rFonts w:cs="Times New Roman" w:ascii="Times New Roman" w:hAnsi="Times New Roman"/>
          <w:color w:val="000000"/>
        </w:rPr>
        <w:instrText xml:space="preserve"> HYPERLINK "http://municipal.garant.ru/" \l "/document/10103955/entry/30"</w:instrTex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</w:rPr>
        <w:t>30</w:t>
      </w:r>
      <w:r>
        <w:rPr>
          <w:rStyle w:val="InternetLink"/>
          <w:sz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Федерального закона от 21.12.1994 года № 69-ФЗ "О пожарной безопасности", пунктом 66 постановления Правительства Российской Федерации от 16.09.2020 года № 1479 "Об утверждении Правил противопожарного режима в Российской Федерации", в целях повышения противопожарной устойчивости территории  сельского поселения «Деревня Соболевка»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На землях общего пользования населенных пунктов сельского поселения «Деревня Соболевка», а также на территориях частных домовладений, расположенных на территориях населенных пунктов сельского поселения «Деревня Соболевка»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гласно перечню, содержащемуся в Приложении к данному Положению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. Использование открытого огня должно осуществляться в специально оборудованных местах при выполнении следующих требова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место использования открытого огня должно быть выполнено в виде котлована (ямы, рва) не менее чем 0,3 метра глубиной и не более 1 метра в диаметре или площадки с прочно установленной на ней металлической емкостью (например, бочка, бак, мангал) или емкостью, выполненной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б) место использования открытого огня должно располагаться на расстоянии не менее 50 метров от ближайшего объекта (здания, сооружения, постройки, открытого склада, скирды), 100 метров - от хвойного леса или отдельно растущих хвойных деревьев и молодняка и 30 метров - от лиственного леса или отдельно растущих групп лиственных деревьев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Par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в) территория вокруг места использования открытого огня должна быть очищена в радиусе 10 метров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етра;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лицо, использующее открытый огонь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 использовании открытого огня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>подпунктами "б" и "в" пункта 3</w:t>
      </w:r>
      <w:r>
        <w:rPr>
          <w:rFonts w:cs="Times New Roman" w:ascii="Times New Roman" w:hAnsi="Times New Roman"/>
          <w:sz w:val="28"/>
          <w:szCs w:val="28"/>
        </w:rPr>
        <w:t xml:space="preserve"> Положения, могут быть уменьшены вдвое. При этом устройство противопожарной минерализованной полосы не требуется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 В случаях выполнения работ по уничтожению сухой травянистой растительности, стерни, пожнивных остатков и иных горючих отходов, организации массовых мероприятий с использованием открытого огня допускается увеличивать диаметр очага горения до 3 метров. При этом минимально допустимый радиус зоны очистки территории вокруг очага горения от сухостойных деревьев, сухой травы, валежника, порубочных остатков,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Приложению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 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6. </w:t>
      </w:r>
      <w:r>
        <w:rPr>
          <w:rFonts w:cs="Times New Roman" w:ascii="Times New Roman" w:hAnsi="Times New Roman"/>
          <w:sz w:val="28"/>
          <w:szCs w:val="28"/>
        </w:rPr>
        <w:t xml:space="preserve">За нарушение требований пожарной безопас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20.4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 об административных правонарушениях предусмотр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оложению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об определении мест и способов проведения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мероприятий с использование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ткрытого огня, 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ния мусора, травы, листвы и иных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ходов, материалов или издели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на территории  </w:t>
      </w:r>
    </w:p>
    <w:p>
      <w:pPr>
        <w:pStyle w:val="Normal"/>
        <w:spacing w:lineRule="auto" w:line="276"/>
        <w:jc w:val="righ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сельского поселения «Деревня Соболевка»</w:t>
      </w:r>
    </w:p>
    <w:p>
      <w:pPr>
        <w:pStyle w:val="Normal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мест на землях общего пользова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селенных пунктов  сельского поселения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в которых допускается разведение костров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проведение мероприятий, предусматривающих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использование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ткрытого огня, а также</w:t>
      </w:r>
      <w:r>
        <w:rPr>
          <w:rFonts w:cs="Times New Roman" w:ascii="Times New Roman" w:hAnsi="Times New Roman"/>
          <w:b/>
          <w:sz w:val="28"/>
          <w:szCs w:val="28"/>
        </w:rPr>
        <w:t xml:space="preserve"> сжигать мусор, траву, листву и иные отходы, материалы или изд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 распо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Собол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с.Зав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Рес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Василе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Тыч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 Шибаев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с.Дубровск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участок, расположенный в 500м от д.Короб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22272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</w:rPr>
              <w:t>сжигание мусора, травы, листвы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 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46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color w:val="22272F"/>
      <w:sz w:val="28"/>
    </w:rPr>
  </w:style>
  <w:style w:type="character" w:styleId="WW8Num23z0">
    <w:name w:val="WW8Num23z0"/>
    <w:qFormat/>
    <w:rPr>
      <w:rFonts w:ascii="Calibri" w:hAnsi="Calibri" w:cs="Calibri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312"/>
      <w:jc w:val="both"/>
    </w:pPr>
    <w:rPr>
      <w:rFonts w:ascii="Times New Roman" w:hAnsi="Times New Roman" w:cs="Times New Roman"/>
      <w:sz w:val="24"/>
      <w:szCs w:val="24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09:00Z</dcterms:created>
  <dc:creator>User</dc:creator>
  <dc:description/>
  <cp:keywords/>
  <dc:language>en-US</dc:language>
  <cp:lastModifiedBy>User1</cp:lastModifiedBy>
  <cp:lastPrinted>2022-10-27T16:14:00Z</cp:lastPrinted>
  <dcterms:modified xsi:type="dcterms:W3CDTF">2022-10-27T13:17:00Z</dcterms:modified>
  <cp:revision>8</cp:revision>
  <dc:subject/>
  <dc:title/>
</cp:coreProperties>
</file>