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7.10.2022 г.</w:t>
        <w:tab/>
        <w:t xml:space="preserve">                                                                                          № 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04241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ельской Думы сельского поселения «Деревня Соболевка»  от 10.08.2022 № 80 «Об утверждении Положения о бюджетном процессе в сельском поселении «Деревня Соболев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00.8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О внесении изменений в Решение Сельской Думы сельского поселения «Деревня Соболевка»  от 10.08.2022 № 80 «Об утверждении Положения о бюджетном процессе в сельском поселении «Деревня Собол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ным кодексом Российской Федерации,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Деревня Соболевка», Сельская Дума СП  «Деревня Соболевк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b w:val="false"/>
          <w:color w:val="000000"/>
        </w:rPr>
        <w:t xml:space="preserve">Внести изменения в </w:t>
      </w:r>
      <w:r>
        <w:rPr>
          <w:b w:val="false"/>
        </w:rPr>
        <w:t>Решение Сельской Думы сельского поселения «Деревня Соболевка» от 10.08.2022 № 80 «Об утверждении Положения о бюджетном процессе в сельском поселении «Деревня Соболевка», изложив преамбулу Решения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Соглашением </w:t>
      </w:r>
      <w:r>
        <w:rPr>
          <w:rFonts w:cs="Times New Roman" w:ascii="Times New Roman" w:hAnsi="Times New Roman"/>
          <w:sz w:val="28"/>
          <w:szCs w:val="28"/>
        </w:rPr>
        <w:t xml:space="preserve"> о передаче полномочий  по осуществлению внешнего муниципального финансового контроля от 20.05.2022 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вом СП «Деревня Соболевка»</w:t>
      </w:r>
      <w:r>
        <w:rPr>
          <w:rFonts w:cs="Times New Roman" w:ascii="Times New Roman" w:hAnsi="Times New Roman"/>
          <w:sz w:val="28"/>
          <w:szCs w:val="28"/>
        </w:rPr>
        <w:t>, Сельская Дума сельского поселения «Деревня Соболевка» РЕШИЛА: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СП «Деревня Соболевка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Соболевк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     В.М.Татару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9:00Z</dcterms:created>
  <dc:creator>User</dc:creator>
  <dc:description/>
  <dc:language>en-US</dc:language>
  <cp:lastModifiedBy>User1</cp:lastModifiedBy>
  <cp:lastPrinted>2022-10-28T09:44:00Z</cp:lastPrinted>
  <dcterms:modified xsi:type="dcterms:W3CDTF">2022-10-28T06:49:00Z</dcterms:modified>
  <cp:revision>2</cp:revision>
  <dc:subject/>
  <dc:title/>
</cp:coreProperties>
</file>