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7.10.2022 г. </w:t>
        <w:tab/>
        <w:t xml:space="preserve">                                                                   № 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042410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 xml:space="preserve">О внесении изменений в Решение Сельской Думы сельского поселения «Деревня Соболевка»  от </w:t>
                            </w:r>
                            <w:r>
                              <w:rPr>
                                <w:color w:val="000000"/>
                              </w:rPr>
                              <w:t>29.04.2021г. № 41 «Об утверждении Порядка выявления мнения граждан по вопросу о поддержке инициативного проекта путем сбора их подпис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37.6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 xml:space="preserve">О внесении изменений в Решение Сельской Думы сельского поселения «Деревня Соболевка»  от </w:t>
                      </w:r>
                      <w:r>
                        <w:rPr>
                          <w:color w:val="000000"/>
                        </w:rPr>
                        <w:t>29.04.2021г. № 41 «Об утверждении Порядка выявления мнения граждан по вопросу о поддержке инициативного проекта путем сбора их подпи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 Решением Сельской Думы сельского поселения «Деревня Соболевка»  от 29.04.2021 № 40 «Об утверждении Порядка определения части территории сельского оселения «Деревня Соболевка» на которой могут реализовываться инициативные проект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Деревня Соболевка», Сельская Дума СП  «Деревня Соболевк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нести изменения в </w:t>
      </w:r>
      <w:r>
        <w:rPr>
          <w:b w:val="false"/>
        </w:rPr>
        <w:t xml:space="preserve">Решение Сельской Думы сельского поселения «Деревня Соболевка» </w:t>
      </w:r>
      <w:r>
        <w:rPr>
          <w:b w:val="false"/>
          <w:color w:val="000000"/>
        </w:rPr>
        <w:t>от 29.04.2021 № 41</w:t>
      </w:r>
      <w:r>
        <w:rPr>
          <w:b w:val="false"/>
          <w:color w:val="FF0000"/>
        </w:rPr>
        <w:t xml:space="preserve"> </w:t>
      </w:r>
      <w:r>
        <w:rPr>
          <w:b w:val="false"/>
        </w:rPr>
        <w:t>«Об утверждении Порядка выявления мнения граждан по вопросу о поддержке инициативного проекта путем сбора их подписей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СП «Деревня Соболевка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Соболевк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            В.М.Татару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ельской Думы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П «Деревня Соболевка»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0.2022г. № 94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Сельской Думы сельского поселения «Деревня Соболевк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9.04.2021 № 4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выявления мнения граждан по вопросу о поддержке инициативного проект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м сбора их подписей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амбулу Решения Сельской Думы сельского поселения «Деревня Соболев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4.2021 № 41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явления мнения граждан по вопросу о поддержке инициативного проекта путем сбора их подписей» изложить в ново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Решением Сельской Думы сельского поселения «Деревня Соболевка» от 29.04.2021 № 40 «Об утверждении Порядка определения части территории сельского оселения «Деревня Соболевка» на которой могут реализовываться инициативные проекты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Деревня Соболевка», Сельская Дума СП  «Деревня Соболевка»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»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Порядка к Решению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сельского поселения «Деревня Соболевк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4.2021 № 41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выявления мнения граждан по вопросу о поддержке инициативного проекта путем сбора их подписей» изложить в новой редакции:</w:t>
      </w:r>
    </w:p>
    <w:p>
      <w:pPr>
        <w:pStyle w:val="ConsPlusNormal"/>
        <w:spacing w:lineRule="auto" w:line="276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подписные листы вносятся подписи не менее 30% граждан, достигших шестнадцатилетнего возраста и проживающих на территории, части территории сельского поселения «Деревня Соболевка», на которой может реализовываться инициативный проект»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  <w:sz w:val="28"/>
    </w:rPr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9:00Z</dcterms:created>
  <dc:creator>User</dc:creator>
  <dc:description/>
  <cp:keywords/>
  <dc:language>en-US</dc:language>
  <cp:lastModifiedBy>User</cp:lastModifiedBy>
  <cp:lastPrinted>2022-11-01T12:19:00Z</cp:lastPrinted>
  <dcterms:modified xsi:type="dcterms:W3CDTF">2022-11-01T09:20:00Z</dcterms:modified>
  <cp:revision>4</cp:revision>
  <dc:subject/>
  <dc:title/>
</cp:coreProperties>
</file>