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«Деревня Соболевка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уж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ериод до 202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се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Деревня Соболев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е поселение «Деревня Соболевка» располагается в северно-западной части Сухиничского района  Калужской области и граничит на севере с Мещовским   районом, юге с Кировским районом, на востоке с СП «Село Шлиппово», на западе –СП «Деревня Дабужа»,  на  ле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гу реки Ресса, в 35 км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гистрали М3 - Москва-Киев, в 140 км к юго-западу от Калуги. На территории проходит участок железной дороги «Мичуринс-Смоленск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я сельского поселения-14,4 тыс.га, проектная площадь. Численность населения на 1 января 2016 г. составляет 645 челов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ой фонд сельского поселения сформирован несколькими типами жилой застройки и включает в себя жилую застройку индивидуальную, малоэтажну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площадь жилых помещений составляет 20006,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Централизованное горячее водоснабжение и централизованное отопление в населенном пункте отсутствуют.</w:t>
      </w:r>
      <w:bookmarkStart w:id="0" w:name="page5"/>
      <w:bookmarkStart w:id="1" w:name="page3"/>
      <w:bookmarkEnd w:id="0"/>
      <w:bookmarkEnd w:id="1"/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Ландшафтно-геоморфологические особенности территории.</w:t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висимости от степени расчлененности, геологического строения, литологического состава коренных и четвертичных отложений, рельефа местности выделено семь типов ландшафтов: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логохолмистая водноледниковая-моренная слаборасчлененная равнина (абсолютные отметки поверхности 230-250 м);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лоская водноледниковая средне –слаборасчленнная равнина времен таяния поздней стадии московского (абсолютные отметки поверхности 225-235 м);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лосковолнистая морено-водноледниковая слаборасчлененная равнина (абсолютные отметки поверхности 220-250 м);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логонаклонная аллювиально-водноледниковая среднерасчленная равнина;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логонаклонная аллювиально-водноледниковая среднерасчлененная равнина ( с валунно-галечным слоями);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квозные долины стока поздноледниковых вод (заболочены);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лоская аллювиальная равнина со староречьями, болотами, русловыми валами(пойма высокая пойма).Зона постоянного подтопления.</w:t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7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матические особенности.</w:t>
      </w:r>
    </w:p>
    <w:p>
      <w:pPr>
        <w:pStyle w:val="Normal"/>
        <w:widowControl w:val="false"/>
        <w:autoSpaceDE w:val="false"/>
        <w:spacing w:lineRule="exact" w:line="31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мат СП «Деревня Соболевка»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е менее длительными переходными периодами - весной и осенью.</w:t>
      </w:r>
    </w:p>
    <w:p>
      <w:pPr>
        <w:pStyle w:val="Normal"/>
        <w:widowControl w:val="false"/>
        <w:autoSpaceDE w:val="false"/>
        <w:spacing w:lineRule="exact" w:line="2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ература воздуха в среднем за год положительная, изменяется по территории с севера на юг от 4,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...-10,0°С. Минимальная температура воздуха составляет -46°С, а максимальная +38°С. В пониженных или защищенных от ветра местах абсолютный минимум достигал -48... - 52°С. Многолетняя амплитуда температур воздуха составляет 84°С, что говорит о континентальности климата. В течение холодного периода (с ноября по март месяцы) часты оттепели.  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</w:t>
      </w: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, колеблется около +18°С. 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безморозного периода колеблется в пределах от 99 до 183 суток, в среднем - 149 суток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аблице 1 представлены основные строительно-климатические характеристики температурного режима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счетные показатели температурного режима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1843"/>
        <w:gridCol w:w="1888"/>
        <w:gridCol w:w="1797"/>
      </w:tblGrid>
      <w:tr>
        <w:trPr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ain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редняя температура наружного воздуха, 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ериода, су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ее</w:t>
              <w:br/>
              <w:t>холодных</w:t>
              <w:br/>
              <w:t>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ее</w:t>
              <w:br/>
              <w:t>холодной</w:t>
              <w:br/>
              <w:t>пятидне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ее</w:t>
              <w:br/>
              <w:t>холод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ительного пери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 среднесуточной температу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≤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°С (отоп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 средней суточной температурой воздуха ≤0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-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-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-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ноголетняя средняя продолжительность промерзания почвы составляет 150-180 дней.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- северные, северо-восточные и северо¬ западные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годовая скорость ветра на территории составляет 3,6 м/с. Самые ветреные месяца со средней скоростью ветра более 4,0 м/с-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- при ветрах северо-западного и западного направления (3,3-3,8 м/сек). 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дные ресур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дные ресурсы СП «Деревня Соболевка» представлены поверхностными и подземными водами.На территории сельского поселения протекает река «Ресса». Подземные воды являются наиболее предпочтительным источником питьевого водоснабжения.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й момент ведется выделение земельных участков площадью 0,3 га каждый для  индивидуального жилищного строительствав д.Ресса, д.Соболевка, с.Дубровский. Здесь строятся новые жилые дома(индивидуальное отопление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 возводимые в рамках индивидуальной жилищной застройки планируется оснащать индивидуальными системами отопления. </w:t>
      </w:r>
      <w:bookmarkStart w:id="4" w:name="page13"/>
      <w:bookmarkEnd w:id="4"/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основного топлива на  существующей котельной используется каменный уголь.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Котельная администрации СП «Деревня Соболевка»"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сновн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сновного топлива – уг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лоагрегат: котел «Универсал-6»- 2 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щност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68 ГкалХ2=0,336Гкал\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ем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щ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лагаема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плова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,336 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ключенна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плова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ом поте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собственных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ужд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153Гкал/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ребл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  энерг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ощности)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еплоносите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 и хозяйственные  нужды 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етры тепловой мощности нет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ужды котельной 0,017Гкал/ч</w:t>
            </w:r>
          </w:p>
        </w:tc>
      </w:tr>
      <w:tr>
        <w:trPr>
          <w:trHeight w:val="1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ир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пуска тепл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ергии от источников тепловой энерг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ани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температур теплонос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 регулирования отпуска тепл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ного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ка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словлен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ружного воздух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загрузка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ерг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ельно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8,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кал/год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езны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пуск тепловой энергии 335,2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60" w:right="800" w:gutter="0" w:header="0" w:top="1146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5" w:name="page15"/>
      <w:bookmarkStart w:id="6" w:name="page15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«Деревня Соболевка» действует 1 источник централизованного теплоснабжения. Котельная администрации СП «Деревня Соболевка» отапливает только одно административное здание МКОУ «Соболевская средняя школа». Подключений других абонентов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ельная расположена на расстоянии 16 метров от здания, протяженность тепловой сети 20 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ов тепловой мощности по источникам тепловой энергии не выявле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олагается реконструкция котельной после газификации СП «д. Соболевка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  <w:bookmarkStart w:id="8" w:name="page115"/>
      <w:bookmarkStart w:id="9" w:name="page75"/>
      <w:bookmarkStart w:id="10" w:name="page115"/>
      <w:bookmarkStart w:id="11" w:name="page75"/>
      <w:bookmarkEnd w:id="10"/>
      <w:bookmarkEnd w:id="11"/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page211"/>
      <w:bookmarkStart w:id="13" w:name="page211"/>
      <w:bookmarkEnd w:id="13"/>
    </w:p>
    <w:sectPr>
      <w:type w:val="nextPage"/>
      <w:pgSz w:w="11906" w:h="16838"/>
      <w:pgMar w:left="1418" w:right="840" w:gutter="0" w:header="0" w:top="14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ahoma"/>
      <w:color w:val="auto"/>
      <w:sz w:val="24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8:00Z</dcterms:created>
  <dc:creator>Admin</dc:creator>
  <dc:description/>
  <cp:keywords/>
  <dc:language>en-US</dc:language>
  <cp:lastModifiedBy>Admin</cp:lastModifiedBy>
  <dcterms:modified xsi:type="dcterms:W3CDTF">2016-09-27T08:49:00Z</dcterms:modified>
  <cp:revision>5</cp:revision>
  <dc:subject/>
  <dc:title>ООО «ЦентрЭнергоЭксперт»</dc:title>
</cp:coreProperties>
</file>