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4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ХЕМЕ ТЕПЛОСНАБЖЕНИЯ</w:t>
      </w:r>
    </w:p>
    <w:p>
      <w:pPr>
        <w:pStyle w:val="Normal"/>
        <w:widowControl w:val="false"/>
        <w:autoSpaceDE w:val="false"/>
        <w:spacing w:lineRule="exact" w:line="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«Деревня Субботники»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у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иод до 2028 год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142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sectPr>
          <w:type w:val="nextPage"/>
          <w:pgSz w:w="11906" w:h="16838"/>
          <w:pgMar w:left="1418" w:right="710" w:gutter="0" w:header="0" w:top="993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выделение земельных участков площадью 0,18га каждый для индивидуального жилищного строительства в д. Субботники (индивидуальное отопление). В дальнейшем планируется выделение участков под индивидуальное жилищное строительство. Строительство многоквартирных жилых домов не планируется. Строительство дополнительной котельни и прокладка тепловой сети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ую жилую застройку планируется оснащать индивидуальной системой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ой вид топлива на котельной природный газ. </w:t>
      </w:r>
      <w:r>
        <w:rPr>
          <w:rFonts w:cs="Times New Roman" w:ascii="Times New Roman" w:hAnsi="Times New Roman"/>
          <w:sz w:val="28"/>
          <w:szCs w:val="28"/>
          <w:lang w:val="ru-RU"/>
        </w:rPr>
        <w:t>Бесхозных тепловых сетей в д.Субботники не выявле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418" w:right="710" w:gutter="0" w:header="0" w:top="993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ельная находится на обслуживании ООО «ТеплоСервис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ревне Субботники три вида жилой застройки: многоквартирные, двухквартирные и индивидуальные жилые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опление всех жилых домов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д.Субботники расположена котельная, которая находится на балан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ОУ "Субботниковская средняя общеобразовательная школа"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образования администрации МР «Сухиничский район» и отапливает  здание школы. В дальнейшем планируется подключение к системе центрального отопления здания администрации СП «Деревня Субботник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котельной д. Субботник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8"/>
        <w:gridCol w:w="1622"/>
        <w:gridCol w:w="1930"/>
        <w:gridCol w:w="1445"/>
        <w:gridCol w:w="167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тепловой энер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(марка кот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их мощ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кал/час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>КПД, котлов (%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х кол-во (ш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 энергии, Гкал/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Фактическая теплов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нагрузка источник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тепловой энер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ал/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(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1.201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Наличие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ие резер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электропитани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 энергии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его вида и ти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Протяж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тепловых се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находя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эксплуа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 двухтрубн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7"/>
              </w:rPr>
              <w:t>исполнении),</w:t>
            </w:r>
            <w:r>
              <w:rPr>
                <w:rFonts w:cs="Times New Roman" w:ascii="Times New Roman" w:hAnsi="Times New Roman"/>
              </w:rPr>
              <w:t xml:space="preserve"> к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отоп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а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едшеств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по состоянию 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11.2015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3  Гкал/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Д 92%,, 2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 11000D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317140406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Сети котельной " д. Субботники</w:t>
      </w:r>
      <w:r>
        <w:rPr/>
        <w:t xml:space="preserve"> "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7"/>
      </w:tblGrid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ввода в бюджетные учрежд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д.Субботники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евой воде потребителям. Рас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 графи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ого воздуха.</w:t>
            </w:r>
          </w:p>
        </w:tc>
      </w:tr>
      <w:tr>
        <w:trPr>
          <w:trHeight w:val="287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ирующих устройств, тип прокладки и подключенной тепловой нагруз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араметры тепловых сетей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116пм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задвижк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ание теплового колодц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ой колодец построен из ж/б колец диаметром 1,5м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continuous"/>
      <w:pgSz w:w="11906" w:h="16838"/>
      <w:pgMar w:left="1418" w:right="710" w:gutter="0" w:header="0" w:top="993" w:footer="0" w:bottom="7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basedOn w:val="Style13"/>
    <w:qFormat/>
    <w:rPr>
      <w:rFonts w:ascii="Times New Roman" w:hAnsi="Times New Roman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User</dc:creator>
  <dc:description/>
  <cp:keywords/>
  <dc:language>en-US</dc:language>
  <cp:lastModifiedBy>Admin</cp:lastModifiedBy>
  <cp:lastPrinted>2016-08-15T09:29:00Z</cp:lastPrinted>
  <dcterms:modified xsi:type="dcterms:W3CDTF">2016-08-15T10:37:00Z</dcterms:modified>
  <cp:revision>62</cp:revision>
  <dc:subject/>
  <dc:title/>
</cp:coreProperties>
</file>