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СУББОТНИКИ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25.05.2022 года                            </w:t>
        <w:tab/>
        <w:tab/>
        <w:t xml:space="preserve">                                             №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Сельской Думы сельского поселения  «Деревня Субботник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8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 Решения Сельской Думы сельского поселения  «Деревня Субботники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Калужской области от 03.12.2007 N 382-ОЗ "О муниципальной службе в Калужской област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</w:t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службы в Калужской област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Субботники», Сельская Дума СП «Деревня Субботник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Решение Сельской Думы Сельского поселения «Деревня Субботники» от 25.02.2022 № 8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я в Решение Сельской Думы сельского поселения «Деревня Субботники» от 15.11.2011 № 85 «Об утверждении Положения об оплате труда муниципальных служащих, замещающих муниципальные должности муниципальной службы в администрации сельского поселения «Деревня Субботники»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 и подлежит размещению на сайте администрации МР «Сухиничский район» в разделе «Поселения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Субботни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Субботники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Е.В. Селиванов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8:00Z</dcterms:created>
  <dc:creator>User</dc:creator>
  <dc:description/>
  <cp:keywords/>
  <dc:language>en-US</dc:language>
  <cp:lastModifiedBy>Subbotniki</cp:lastModifiedBy>
  <cp:lastPrinted>2021-11-25T12:54:00Z</cp:lastPrinted>
  <dcterms:modified xsi:type="dcterms:W3CDTF">2022-06-02T11:39:00Z</dcterms:modified>
  <cp:revision>3</cp:revision>
  <dc:subject/>
  <dc:title/>
</cp:coreProperties>
</file>