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59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СУББОТН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02.2022 г.                                                                                          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   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Субботники» за  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    итоги   исполнении   бюджета  сельского  поселения  «Деревня Субботники»  за     2021 год,  Сельская  Дума сельского поселения «Деревня Субб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ет  об  исполнении  бюджета сельского поселения «Деревня  Субботники»  за    2021 г.  по    доходам   в 3912252 рубля 02 копейки, расходам 3907580 рублей 42 копейки и с профицитом бюджета в сумме 4671 рубль 6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чет об  исполнении  бюджета  СП «Деревня Субботники»  за  2021 год  вынести  на  публичные  слуш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значить публичные слушания отчета об исполнении  бюджета  сельского  поселения  «Деревня Субботники»   за  2021 год на 23.03.2022 года   на 15часов 00 минут.  В здании администрации СП «Деревня Субботники» д.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 настоящего  решения  возложить  на  председателя  комиссии  Сельской  Думы  по  бюджету, финансам, налогам  и  социальной  политики  Бурякову Татьяну Вячеслав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 решение  вступает  в  силу  с  момента  его  подписа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Субботники»                                               Е.В. Сел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8:00Z</dcterms:created>
  <dc:creator>1</dc:creator>
  <dc:description/>
  <cp:keywords/>
  <dc:language>en-US</dc:language>
  <cp:lastModifiedBy>Subbotniki</cp:lastModifiedBy>
  <cp:lastPrinted>2021-02-26T11:27:00Z</cp:lastPrinted>
  <dcterms:modified xsi:type="dcterms:W3CDTF">2022-02-28T07:13:00Z</dcterms:modified>
  <cp:revision>6</cp:revision>
  <dc:subject/>
  <dc:title/>
</cp:coreProperties>
</file>