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4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autoSpaceDE w:val="false"/>
        <w:spacing w:lineRule="exact" w:line="56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П «Деревня Юрьево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лужской област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00" w:hanging="2486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имат сельского поселения умеренно континентальный. Зима умеренно холодная, с устойчивым снежным покровом. Переходный период к другим временам года хорошо выражены, но менее длительны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Территория относится к Барятинско-Сухиничской равнине. В тектоническом плане относится к юго-западной окраине Московской синекл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андшафт территории сельского поселения состоит из 5-ти типов ландшафтов: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лоская водноледниковая слаборасчлененная ровнин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лоская водораздельная водноледниковая рав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Плоская водноледниковая слаборасчлененная равнина в пределах палеодолины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Палогонаклонная эрозионная среднерасчлененная равн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лоская аллювиальная равнина со староречьями, болотами русловыми валами (пойма, высокая пойма). Зона постоянного подтоплени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илой фонд на 01.01.2013г. составляет 13,6 тыс.кв.м.  В состав сельского поселения входит 9 деревень. Газофифировано 2 населенных пункта в д.Глазово и д.Юрьево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территории сельского поселения «Деревня Юрьево» имеется два вида жилых домов- это многоквартирные жилые дома в т ч.  два  двух этажных 12 квартирных дома и индивидуальные жилые дома. В дальнейшем предусматривается  строительство жилых индивидуальных дом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территории сельского поселения выделяются в аренду, в аренду с дольнейшим выкупом, земельные участки под строительство жилых индивидуальных домов в размере  10 соток. В имеющихся жилых домах, как в индивидуальных, так и в многоквартирных централизованного отопления нет. Часть домов отапливается газом, а другая часть имеет печное отопление. Строительства центрального отопления не предусматрив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.Глазово расположена газовая котельная тепловыми сетями. Котельная отапливает Глазовскую основную школу и находится на расстоянии 85 метров от здания школы. В здании так же находится сельская библиотека и ФА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 топливом является природный газ. Других видов топлива не предусмотр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о  или реконструкция   котельной не планируется.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на территории сельского поселения нет, построенныежилые дома  планируется оснащать индивидуальными системами теплоснабжения, что не отразится на балансе тепловой мощности существующей газовой котель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луживание газовой котельны  и тепловых сетей осуществляет ООО  «ТеплоСервис» 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хнико-экономические показатели теплоснабжающе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/>
        <w:t>ООО «ТеплоСервис»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П «Город Сухиничи»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 «Сухиничский район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ькин Андрей Иван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063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10014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20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 на тепловую энергию в горячей воде, для потребителей, оплачивающих производство и передачу тепловой энергии с 01.01. 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7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 на тепловую энергию в горячей воде, для населения с 01.01.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0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 на тепловую энергию в горячей воде, для потребителей, оплачивающих производство и передачу тепловой энергии  с 01.07.  по 31.12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9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риф на тепловую энергию в горячей воде, для населения с 01.07. по 31.12. 2013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иф, рассчитанный в зая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теплов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13 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83,37 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1 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59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6,42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О «ТеплоСерви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ДС не облагаю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намика утвержденных тарифов за последние пять лет приведена в таблице и на графи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559"/>
        <w:gridCol w:w="1560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-31.12.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-31.12. 2013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,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намика утвержденных тарифов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ОО «ТеплоСервис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последни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3810</wp:posOffset>
            </wp:positionV>
            <wp:extent cx="5834380" cy="205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Характеристика  котельной  д.Глазово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4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лоагрегаты: «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 -15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шт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Гкал/ч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тепловая мощ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0,13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ключенная тепловая нагрузка (с учетом потерь и собственных нужд)  0,119Гкал/ч </w:t>
            </w:r>
          </w:p>
        </w:tc>
      </w:tr>
      <w:tr>
        <w:trPr>
          <w:trHeight w:val="7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требления тепловой 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 и хозяйственные  нужд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ды котельной 0,005Гкал/ч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ый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сутствует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пловой энергии котельной 234 Гкал/год полезный отпуск тепловой энергии 197,3 Г.кал/год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Сети котельной " д. Глазово "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07"/>
      </w:tblGrid>
      <w:tr>
        <w:trPr>
          <w:trHeight w:val="25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а тепловой энергии до ввода в  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й объек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д.Глазово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етевой воде потребителям.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енсирующих устройств, тип прокладки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95 пм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;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19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требление тепловой энергии при расчетных температурах наружного воздуха может быть основана на анализе тепловых нагрузок, установленных в договоре теплоснабжения, договорах на поддержание резервной мощности, долгосрочных договорах теплоснабжения, в отношении которых установлен долгосрочный тариф, с разбивкой на тепловых нагрузок на отопление, вентиляцию, горячее водоснабжение и технические нужды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режимов, обеспечивающих подачу тепла, 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ено.</w:t>
      </w:r>
      <w:bookmarkStart w:id="1" w:name="page205"/>
      <w:bookmarkStart w:id="2" w:name="page2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8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basedOn w:val="Style13"/>
    <w:qFormat/>
    <w:rPr>
      <w:rFonts w:ascii="Times New Roman" w:hAnsi="Times New Roman" w:cs="Tahoma"/>
      <w:sz w:val="24"/>
      <w:szCs w:val="16"/>
      <w:lang w:val="ru-RU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4:00Z</dcterms:created>
  <dc:creator>User</dc:creator>
  <dc:description/>
  <cp:keywords/>
  <dc:language>en-US</dc:language>
  <cp:lastModifiedBy>Admin</cp:lastModifiedBy>
  <cp:lastPrinted>2016-08-10T16:04:00Z</cp:lastPrinted>
  <dcterms:modified xsi:type="dcterms:W3CDTF">2016-08-15T07:44:00Z</dcterms:modified>
  <cp:revision>2</cp:revision>
  <dc:subject/>
  <dc:title/>
</cp:coreProperties>
</file>