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ХИН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ОЕ ПОСЕЛЕНИЕ "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ДЕРЕВНЯ ЮРЬЕ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ЛЬСКАЯ Д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 19.02.2016 года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ОБ УТВЕРЖДЕНИИ ОСНОВАНИЙ ДЛЯ ПРИЗНАНИЯ НЕДОИМКИ ПО НАЛОГАМ И ЗАДОЛЖЕННОСТИ ПО ПЕНЯМ И ШТРАФАМ БЕЗНАДЕЖНЫМИ К ВЗЫСКАНИЮ ПО МО СЕЛЬСКОЕ ПОСЕЛЕНИЕ "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ДЕРЕВНЯ ЮРЬЕ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Налогового кодекса Российской Федерации, муниципального образования сельское поселение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ревня Юрь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в целях эффективности работы по урегулированию задолженности налогоплательщиков Сельская Дума МО сельское поселение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ревня Юрь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основания для признания недоимки и задолженности по пеням и штрафам безнадежными к взысканию и их списание по следующим основа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можность взыскать недоимки по налогу и задолженности по пеням с физических лиц, индивидуальных предпринимателей, юридических лиц ввиду истечения срока (более 3 лет) давности, исчисленного с момента образования задолж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бъекту, с даты снятия с учета которого прошло более 3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ытие налогоплательщика - физического лица, юридического лица за пределы Российской Федерации - в отношении задолженности, с момента возникновения обязанности по уплате которой прошло более 3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возможность взыскания с физических лиц, юридических лиц задолженности по уплате пеней, с даты образования которой прошло более 3 лет. При отсутствии задолженности по уплате налог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имки и задолженности по пеням и штрафам по местным налогам с физических лиц, умерших либо объявленных судом умершими в порядке, установленном Гражданским процессуальным Российской Федерации, в случае, если в течение 3 лет наследником не получено свидетельство о праве на наслед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доимки и задолженности по пеням и штрафам по местным налогам с физических лиц, юридических лиц в случае наличия постановления службы судебных приставов-исполнителей об окончании исполнительного судопроизводства в связи с невозможностью взыскать недоимки и задолженности по пеням и штраф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невозможно установить местоположение должника, е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Решение вступает в силу с момента его подписания и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Деревня Юрье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                                                                 Г.М. Михалицына</w:t>
      </w:r>
    </w:p>
    <w:p>
      <w:pPr>
        <w:pStyle w:val="Normal"/>
        <w:spacing w:before="0" w:after="0"/>
        <w:rPr>
          <w:rFonts w:ascii="Таймс" w:hAnsi="Таймс" w:eastAsia="Times New Roman" w:cs="Таймс"/>
          <w:sz w:val="28"/>
          <w:szCs w:val="28"/>
          <w:lang w:eastAsia="ru-RU"/>
        </w:rPr>
      </w:pPr>
      <w:r>
        <w:rPr>
          <w:rFonts w:eastAsia="Times New Roman" w:cs="Таймс" w:ascii="Таймс" w:hAnsi="Таймс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Таймс" w:hAnsi="Таймс" w:cs="Таймс"/>
          <w:sz w:val="28"/>
          <w:szCs w:val="28"/>
        </w:rPr>
      </w:pPr>
      <w:r>
        <w:rPr>
          <w:rFonts w:cs="Таймс" w:ascii="Таймс" w:hAnsi="Таймс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Таймс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7:00Z</dcterms:created>
  <dc:creator>Admin</dc:creator>
  <dc:description/>
  <cp:keywords/>
  <dc:language>en-US</dc:language>
  <cp:lastModifiedBy>Admin</cp:lastModifiedBy>
  <dcterms:modified xsi:type="dcterms:W3CDTF">2016-02-26T06:40:00Z</dcterms:modified>
  <cp:revision>4</cp:revision>
  <dc:subject/>
  <dc:title/>
</cp:coreProperties>
</file>