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ЮРЬ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7.04.2020г.                                                                             №189</w:t>
      </w:r>
    </w:p>
    <w:p>
      <w:pPr>
        <w:pStyle w:val="Normal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86"/>
      </w:tblGrid>
      <w:tr>
        <w:trPr>
          <w:cantSplit w:val="true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ельской Думы сельского поселения «Деревня Юрьево» от 11.11.2016 №67 «О земельном налоге» (ред. от 19.11.2019 №164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"Деревня Юрьево", Сельская Дума СП «Деревня Юрье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Сельской Думы сельского поселения «Деревня Юрьево» от 11.11.2016 №67 «О земельном налоге» (ред. от 19.11.2019 №164) добавив в п.3</w:t>
      </w:r>
      <w:r>
        <w:rPr>
          <w:rFonts w:cs="Times New Roman" w:ascii="Times New Roman" w:hAnsi="Times New Roman"/>
          <w:sz w:val="28"/>
          <w:szCs w:val="28"/>
        </w:rPr>
        <w:t xml:space="preserve"> пп. 3.5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рганизаций, включенных на 01.03.2020 в соответствии с Федеральным законом от 24.07.2007 N 209-ФЗ "О развитии малого и среднего предпринимательства в Российской Федерации" в единый реестр субъектов малого и среднего предпринимательства и занятых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ается Правительством Российской Федерации авансовые платежи подлежат уплате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квартал 2020 г. - не позднее 30.10.2020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I квартал 2020 г. - не позднее 30.12.2020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после его официального опубликования и распространяется на правоотношения, возникшие с 01 апреля 2020 года, утрачивает силу с 1 января 2021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П «Деревня Юрьево».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Юрьево»                                                            Г.М.Михалицы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9117E02F2DB2780BEECBE891B31FA88B15A5764F2D54F60176E41C4CD2DB4EC53EE1EFB62Z5T5I" TargetMode="External"/><Relationship Id="rId4" Type="http://schemas.openxmlformats.org/officeDocument/2006/relationships/hyperlink" Target="consultantplus://offline/ref=BE49117E02F2DB2780BEF2B39F776FF48EB3015A68F7D91F3548351C93C427E3AB1CB75CBC6B535D8ECEB1Z0T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0:00Z</dcterms:created>
  <dc:creator>User</dc:creator>
  <dc:description/>
  <cp:keywords/>
  <dc:language>en-US</dc:language>
  <cp:lastModifiedBy>User</cp:lastModifiedBy>
  <cp:lastPrinted>2020-04-28T15:09:00Z</cp:lastPrinted>
  <dcterms:modified xsi:type="dcterms:W3CDTF">2020-04-28T12:16:00Z</dcterms:modified>
  <cp:revision>4</cp:revision>
  <dc:subject/>
  <dc:title/>
</cp:coreProperties>
</file>