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Cs/>
          <w:caps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4.10.2022г. </w:t>
        <w:tab/>
        <w:tab/>
        <w:t xml:space="preserve">                                                                                 № 71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4404995" cy="218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72.1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 Федерального закона от 02.03.2007 N 25-ФЗ "О муниципальной службе в Российской Федерации" и в целях реализации ст. 8 Федерального закона от 25 декабря 2008 года N 273-ФЗ "О противодействии корруп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Style w:val="FontStyle12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Юрье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Юрье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Г.М.Михалицы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Юрьево»                                                                                                                                    от 24.10.2022 г № 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категории "руководители"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6:00Z</dcterms:created>
  <dc:creator>User</dc:creator>
  <dc:description/>
  <cp:keywords/>
  <dc:language>en-US</dc:language>
  <cp:lastModifiedBy>User</cp:lastModifiedBy>
  <cp:lastPrinted>2022-10-24T15:53:00Z</cp:lastPrinted>
  <dcterms:modified xsi:type="dcterms:W3CDTF">2022-10-24T12:57:00Z</dcterms:modified>
  <cp:revision>9</cp:revision>
  <dc:subject/>
  <dc:title/>
</cp:coreProperties>
</file>