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8.10.2022г.</w:t>
        <w:tab/>
        <w:t xml:space="preserve">                                                                                  № 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 внесении изменений в Решение Сельской Думы сельского поселения «Деревня Юрьево» от 22.07.2022 № 64 «Об утверждении Положения о бюджетном процессе в сельском поселении «Деревня Юрь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00.8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 внесении изменений в Решение Сельской Думы сельского поселения «Деревня Юрьево» от 22.07.2022 № 64 «Об утверждении Положения о бюджетном процессе в сельском поселении «Деревня Юрь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Юрьево», Сельская Дума СП  «Деревня Юрье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>Решение Сельской Думы сельского поселения «Деревня Юрьево» от 22.07.2022 № 64 «Об утверждении Положения о бюджетном процессе в сельском поселении «Деревня Юрьево», изложив преамбулу Решения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 о передаче полномочий  по осуществлению внешнего муниципального финансового контроля от 20.05.2022 № 59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ом СП «Деревня Юрьево»</w:t>
      </w:r>
      <w:r>
        <w:rPr>
          <w:rFonts w:cs="Times New Roman" w:ascii="Times New Roman" w:hAnsi="Times New Roman"/>
          <w:sz w:val="28"/>
          <w:szCs w:val="28"/>
        </w:rPr>
        <w:t>, Сельская Дума сельского поселения «Деревня Юрьево» РЕШИЛА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Юрьево»                                       Г.М.Михалицына         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3:00Z</dcterms:created>
  <dc:creator>User</dc:creator>
  <dc:description/>
  <cp:keywords/>
  <dc:language>en-US</dc:language>
  <cp:lastModifiedBy>User</cp:lastModifiedBy>
  <cp:lastPrinted>2022-09-23T08:45:00Z</cp:lastPrinted>
  <dcterms:modified xsi:type="dcterms:W3CDTF">2022-10-27T12:22:00Z</dcterms:modified>
  <cp:revision>4</cp:revision>
  <dc:subject/>
  <dc:title/>
</cp:coreProperties>
</file>