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 ЮРЬЕВО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7.12.2022г.</w:t>
        <w:tab/>
        <w:t xml:space="preserve">                                                                           № 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042410" cy="1280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   </w:t>
                            </w:r>
                            <w:r>
                              <w:rPr/>
                              <w:t>О внесении изменений в Решение Сельской Думы сельского поселения «Деревня  Юрьево» от 22.07.2022 № 64 «Об утверждении Положения о бюджетном процессе в сельском поселении «Деревня  Юрьев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100.8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>
                          <w:b w:val="false"/>
                        </w:rPr>
                        <w:t xml:space="preserve">    </w:t>
                      </w:r>
                      <w:r>
                        <w:rPr/>
                        <w:t>О внесении изменений в Решение Сельской Думы сельского поселения «Деревня  Юрьево» от 22.07.2022 № 64 «Об утверждении Положения о бюджетном процессе в сельском поселении «Деревня  Юрьев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ным кодексом Российской Федерации,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СП «Деревня  Юрьево», Сельская Дума СП  «Деревня  Юрьево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"/>
        <w:numPr>
          <w:ilvl w:val="0"/>
          <w:numId w:val="2"/>
        </w:numPr>
        <w:spacing w:lineRule="auto" w:line="276"/>
        <w:ind w:left="0"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Внести изменения в </w:t>
      </w:r>
      <w:r>
        <w:rPr>
          <w:b w:val="false"/>
        </w:rPr>
        <w:t>Решение Сельской Думы сельского поселения «Деревня  Юрьево» от</w:t>
      </w:r>
      <w:r>
        <w:rPr>
          <w:b w:val="false"/>
          <w:color w:val="FF0000"/>
        </w:rPr>
        <w:t xml:space="preserve"> </w:t>
      </w:r>
      <w:r>
        <w:rPr>
          <w:b w:val="false"/>
        </w:rPr>
        <w:t>22.07.2022 № 64</w:t>
      </w:r>
      <w:r>
        <w:rPr/>
        <w:t xml:space="preserve"> </w:t>
      </w:r>
      <w:r>
        <w:rPr>
          <w:b w:val="false"/>
        </w:rPr>
        <w:t>«Об утверждении Положения о бюджетном процессе в сельском поселении «Деревня  Юрьево» (приложе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МР «Сухиничский район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 Юрье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 Юрьево»                                          Г.М.Михалицына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П «Деревня  Юрьево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12.2022г. № 80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b/>
          <w:sz w:val="28"/>
          <w:szCs w:val="28"/>
        </w:rPr>
        <w:t>Решение Сельской Думы сельского поселения «Деревня  Юрьево» от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22.07.2022 № 64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бюджетном процессе в сельском поселении «Деревня  Юрь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Пункт 2.3 Положения изложить в новой редакции: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2.3. </w:t>
      </w:r>
      <w:r>
        <w:rPr>
          <w:rFonts w:cs="Times New Roman" w:ascii="Times New Roman" w:hAnsi="Times New Roman"/>
          <w:bCs/>
          <w:sz w:val="28"/>
          <w:szCs w:val="28"/>
        </w:rPr>
        <w:t>В случае утверждения бюджета сельского поселения на очередной финансовый год и плановый период проект решения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.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Абзац 6 пункта  3.1 Положения исключи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Абзац 2 пункта 6.8 Положения исключить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5:00Z</dcterms:created>
  <dc:creator>User</dc:creator>
  <dc:description/>
  <cp:keywords/>
  <dc:language>en-US</dc:language>
  <cp:lastModifiedBy>User</cp:lastModifiedBy>
  <cp:lastPrinted>2022-12-26T12:19:00Z</cp:lastPrinted>
  <dcterms:modified xsi:type="dcterms:W3CDTF">2022-12-26T09:22:00Z</dcterms:modified>
  <cp:revision>4</cp:revision>
  <dc:subject/>
  <dc:title/>
</cp:coreProperties>
</file>