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МУНИЦИПАЛЬНЫЙ РАЙОН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 xml:space="preserve">"Сухиничский район"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6"/>
          <w:sz w:val="8"/>
          <w:szCs w:val="32"/>
        </w:rPr>
      </w:pPr>
      <w:r>
        <w:rPr>
          <w:rFonts w:cs="Academy;Times New Roman" w:ascii="Academy;Times New Roman" w:hAnsi="Academy;Times New Roman"/>
          <w:b/>
          <w:caps/>
          <w:spacing w:val="6"/>
          <w:sz w:val="8"/>
          <w:szCs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pacing w:val="6"/>
          <w:sz w:val="32"/>
        </w:rPr>
      </w:pPr>
      <w:r>
        <w:rPr>
          <w:rFonts w:cs="Academy;Times New Roman" w:ascii="Academy;Times New Roman" w:hAnsi="Academy;Times New Roman"/>
          <w:spacing w:val="6"/>
          <w:sz w:val="28"/>
        </w:rPr>
        <w:t>Калуж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36"/>
          <w:szCs w:val="36"/>
        </w:rPr>
        <w:t xml:space="preserve">                                  </w:t>
      </w:r>
      <w:r>
        <w:rPr>
          <w:color w:val="000000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before="14" w:after="0"/>
        <w:ind w:firstLine="11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 18.04.2022г.                                                                                       № 56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свобождении от арендной платы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использование имущества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том числе земельных участков),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хся в муниципальной собственности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Юрьево»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руководствуясь Уставом муниципального района «Сухиничский район», Сельская  Дума сельского поселения «Деревня Юрьево» 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Р Е Ш И Л А :</w:t>
      </w:r>
    </w:p>
    <w:p>
      <w:pPr>
        <w:pStyle w:val="Normal"/>
        <w:shd w:fill="FFFFFF" w:val="clear"/>
        <w:spacing w:before="14" w:after="0"/>
        <w:ind w:firstLine="1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 Освободить арендаторов, являющихся субъектами малого и среднего предпринимательства, включенных по состоянию на 1 марта 2022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т арендной платы по договорам аренды имущества и земельных участков, находящихся в муниципальной собственности </w:t>
      </w:r>
      <w:r>
        <w:rPr>
          <w:sz w:val="28"/>
          <w:szCs w:val="28"/>
        </w:rPr>
        <w:t>сельского поселения «Деревня Юрьево»</w:t>
      </w:r>
      <w:r>
        <w:rPr>
          <w:color w:val="000000"/>
          <w:kern w:val="2"/>
          <w:sz w:val="28"/>
          <w:szCs w:val="28"/>
        </w:rPr>
        <w:t>, осуществляющих основные виды деятельности в соответствии с разделами А,С,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 xml:space="preserve"> Общероссийского классификатора видов экономической деятельности ОК 02-2014(КДЕС Ред.2) на период с 1 апреля 2022 года по 31 декаб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свобождение от арендной платы в соответствии с п.1 настоящего Решения носит заявительный характер.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исполнением настоящего решения возложить на администрацию СП «Деревня Юрьево» и комиссию Селькой Думы СП «Деревня Юрьево» по бюджету, финансам и налогам                                        4. Настоящее решение вступает в силу после его официального опубликования, подлежит размещению на официальном сайте в сети Интернет, распространяется на правоотношения, возникшие с 1 апреля 2022 года, и утрачивает силу с 1 января 2023 года.</w:t>
      </w:r>
    </w:p>
    <w:p>
      <w:pPr>
        <w:pStyle w:val="Normal"/>
        <w:shd w:fill="FFFFFF" w:val="clear"/>
        <w:spacing w:before="14" w:after="0"/>
        <w:ind w:left="11" w:firstLine="69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Деревня Юрьево»</w:t>
        <w:tab/>
        <w:t xml:space="preserve">                                              Г.М.Михалицына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www.PHILka.RU</dc:creator>
  <dc:description/>
  <cp:keywords/>
  <dc:language>en-US</dc:language>
  <cp:lastModifiedBy>User</cp:lastModifiedBy>
  <cp:lastPrinted>2022-04-18T14:26:00Z</cp:lastPrinted>
  <dcterms:modified xsi:type="dcterms:W3CDTF">2022-04-18T11:28:00Z</dcterms:modified>
  <cp:revision>17</cp:revision>
  <dc:subject/>
  <dc:title> </dc:title>
</cp:coreProperties>
</file>