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16255</wp:posOffset>
            </wp:positionV>
            <wp:extent cx="685800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</w:t>
      </w:r>
    </w:p>
    <w:p>
      <w:pPr>
        <w:pStyle w:val="Heading2"/>
        <w:ind w:hanging="284"/>
        <w:jc w:val="center"/>
        <w:rPr/>
      </w:pPr>
      <w:r>
        <w:rPr>
          <w:sz w:val="24"/>
          <w:szCs w:val="24"/>
        </w:rPr>
        <w:t>«СЕЛО  БОГДАНОВЫ КОЛОДЕЗ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иничский район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«26» августа 2019г.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муниципальной программы сельского поселения «Село Богдановы Колодези» «Развитие молодёжной политики и спорта на территории СП «Село Богдановы Колодези» на 2020 - 2025 годы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В соответствии со ст.179 Бюджетного кодекса Российской Федерации администрация    сельского поселения «Село Богдановы Колодези» </w:t>
      </w:r>
      <w:r>
        <w:rPr>
          <w:b/>
        </w:rPr>
        <w:t>ПОСТАНОВЛЯЕТ: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программу сельского поселения «Село Богдановы Колодези» «Развитие молодёжной политики и спорта на территории СП «Село Богдановы Колодези» на 2020-2025 годы" согласно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«Село Богдановы Колодези» «Развитие молодёжной политики и спорта на территории СП «Село Богдановы Колодези»  на 2020- 2025 год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0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  <w:t xml:space="preserve">           </w:t>
      </w:r>
      <w:r>
        <w:rPr/>
        <w:t>5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5"/>
        <w:rPr>
          <w:b/>
          <w:b/>
        </w:rPr>
      </w:pPr>
      <w:r>
        <w:rPr>
          <w:b/>
        </w:rPr>
        <w:t>«Село Богдановы Колодези</w:t>
        <w:tab/>
        <w:t xml:space="preserve">                                                                Т.В. Кузнецо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молодежной политики и спорт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 «Село Богдановы Колодез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 2020-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 программы "Развитие молодёжной политики и спорта на территории  СП  «Село Богдановы Колодези» на 2020 - 2025 годы"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ственный исполнитель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 «Село Богдановы Колодези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исполнители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ники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Богдановы Колодези»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программы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ограмно-целевые инструмент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Цели 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является базовым документом, определяет основные цели, задачи, формы и методы реализации молодёжной поли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цель Программы – формирование правовых,  экономических, политических,  социальных,  организационных  условий  для  самоопределения и  самореализации молодежи сельского поселения</w:t>
            </w:r>
          </w:p>
        </w:tc>
      </w:tr>
      <w:tr>
        <w:trPr>
          <w:trHeight w:val="19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Задачи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формирование духовных и гражданских ценностей, обеспечивающих  социальную  активность,  самоопределение  и полноценную самореализацию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 поддержка  профессионального  становления  и  роста,  деловой активности 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 создание  условий  формирования  благоприятной  социальной  среды  для  социального и  личностного  развития молодежи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овершенствование молодежной политики</w:t>
            </w:r>
          </w:p>
        </w:tc>
      </w:tr>
      <w:tr>
        <w:trPr>
          <w:trHeight w:val="4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Целевые индикаторы и показатели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ень детства; День защиты детей;  День молодёж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ждественская недел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естиваль "Рождественская звёздочка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Участие в  районных сельских спортивных иг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Сроки и этапы реализации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реализации Программы 2020 – 2025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Объемы и  источники финансирования 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П «Село Богдановы Колодез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 – 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– 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– 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18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 Ожидаемые результат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е  эффективности  системы  по  формированию духовных  и  гражданских  ценностей,  обеспечивающих  социальную  активность,  самоопределение  и  полноценную самореализацию молодежи,  увеличение  участия молодежи в  политической,  культурной,  социальной  жизнедеятельности  сельского поселения,  расширение  возможностей  социального  самоопределения и общественной  самореализации молодых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−  </w:t>
            </w:r>
            <w:r>
              <w:rPr>
                <w:sz w:val="20"/>
                <w:szCs w:val="20"/>
              </w:rPr>
              <w:t xml:space="preserve">Повышение качества поддержки профессионального  становления и роста, деловой активности  молодежи, увеличивающей участие молодежи в предпринимательской, трудовой  деятельности,  расширение  поля  профессионального самоопределения и трудовой самореализации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−  </w:t>
            </w:r>
            <w:r>
              <w:rPr>
                <w:sz w:val="20"/>
                <w:szCs w:val="20"/>
              </w:rPr>
              <w:t xml:space="preserve">Создание  условий  для  формирования  благоприятной  для социального и личностного развития молодежи социальной среды,  стимулирующей  увеличение  участия  молодежи  в рекреативной,  спортивной  деятельности,  расширение  социокультурных   возможностей  для  самоопределения  и  самореализации молодых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и поддержка молодёжных и детских общественных организаций и объединени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ая характеристика  проблемы и обоснование необходимости ее решения проблемными методами </w:t>
      </w:r>
    </w:p>
    <w:p>
      <w:pPr>
        <w:pStyle w:val="Normal"/>
        <w:ind w:firstLine="708"/>
        <w:jc w:val="both"/>
        <w:rPr/>
      </w:pPr>
      <w:r>
        <w:rPr/>
        <w:t xml:space="preserve">Необходимость формирования и реализации государственной молодежной политики на уровне сельского поселения обусловлена тем, что молодежь, с одной стороны, является основным стратегическим ресурсом развития общества в целом, а с другой – в современных российских условиях – одной из незащищенных категорий населения.  </w:t>
      </w:r>
    </w:p>
    <w:p>
      <w:pPr>
        <w:pStyle w:val="Normal"/>
        <w:ind w:firstLine="708"/>
        <w:jc w:val="both"/>
        <w:rPr/>
      </w:pPr>
      <w:r>
        <w:rPr/>
        <w:t xml:space="preserve">Именно молодежь – та часть жителей, которая не только воспроизводит население, </w:t>
      </w:r>
    </w:p>
    <w:p>
      <w:pPr>
        <w:pStyle w:val="Normal"/>
        <w:ind w:firstLine="708"/>
        <w:jc w:val="both"/>
        <w:rPr/>
      </w:pPr>
      <w:r>
        <w:rPr/>
        <w:t xml:space="preserve">но и является ретранслятором социального опыта и культуры в целом для младших поколений. Основные  возрастные  особенности –  психологические (стремление  к  творчеству, решительность,  эмоциональность,  склонность  к  энтузиазму, быстрая  обучаемость и др.), социально-экономические (социальная  мобильность,  готовность  образовывать  активно действующие группы, работоспособность, готовность к риску, открытость к новому и др.) делают ее основной силой прогресса в современном быстро изменяющемся обществе. </w:t>
      </w:r>
    </w:p>
    <w:p>
      <w:pPr>
        <w:pStyle w:val="Normal"/>
        <w:ind w:firstLine="708"/>
        <w:jc w:val="both"/>
        <w:rPr/>
      </w:pPr>
      <w:r>
        <w:rPr/>
        <w:t xml:space="preserve">От молодежи  во многом  зависит  стабильность  состояния  общества:  она  является основной социальной группой, обеспечивающей развитие Российской культуры и укрепление межпоколенных и межнациональных отношений. Однако  существует  реальная  опасность  того,  что молодежь может  стать  социальной общностью, которая является источником нестабильного состояния Российского общества. Недооценка проблем молодежи, ее социальной значимости, может иметь тяжелые последствия. </w:t>
      </w:r>
    </w:p>
    <w:p>
      <w:pPr>
        <w:pStyle w:val="Normal"/>
        <w:ind w:firstLine="851"/>
        <w:jc w:val="both"/>
        <w:rPr/>
      </w:pPr>
      <w:r>
        <w:rPr/>
        <w:t xml:space="preserve">В настоящее время на территории сельского поселения </w:t>
      </w:r>
      <w:r>
        <w:rPr>
          <w:u w:val="single"/>
        </w:rPr>
        <w:t>проживает 30 молодых</w:t>
      </w:r>
      <w:r>
        <w:rPr/>
        <w:t xml:space="preserve"> граждан в возрасте от 14 до 30 лет. </w:t>
      </w:r>
    </w:p>
    <w:p>
      <w:pPr>
        <w:pStyle w:val="Normal"/>
        <w:ind w:firstLine="851"/>
        <w:jc w:val="both"/>
        <w:rPr/>
      </w:pPr>
      <w:r>
        <w:rPr/>
        <w:t>Различные категории и группы молодёжи сельского поселения отличаются по своему составу и требуют особого внимания общества и учёта их интересов. Среди них: учащаяся молодёжь, работающая молодёжь, молодёжь села, молодые семьи, молодые специалисты, активисты общественных организаций и др. Учащаяся молодёжь, в свою очередь делится на учащихся общеобразовательных учреждений, учащихся системы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 настоящее время  молодежная  политика  на различных  уровнях должна быть направлена на формирование условий для личностного и профессионального  самоопределения  и  полноценной  самореализации  молодых  людей. </w:t>
      </w:r>
    </w:p>
    <w:p>
      <w:pPr>
        <w:pStyle w:val="Normal"/>
        <w:ind w:firstLine="708"/>
        <w:jc w:val="both"/>
        <w:rPr/>
      </w:pPr>
      <w:r>
        <w:rPr/>
        <w:t>Необходимо,  с одной  стороны,  создавать правовые, организационные, информационные, экономические, социально-психологические условия для полноценной социализации, для самоопределения  и  самореализации  всех  категорий юношества  и  молодежи,  с  другой – стимулировать  социальную,  инновационную  активность  молодых  людей,  поддерживать их и оказывать им помощь, как в реализации инициатив, так и труд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Приоритеты  муниципальной политики в сфере реализации муниципальной программы, цели, задачи и показатели (индикаторы) достижения  целей и решения задач, описание  основных  ожидаемых  конечных  результатов  муниципальной программы,  сроков и этапов  реализации 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1. Приоритеты  муниципальной политики в сфере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Воспитание  патриота–гражданина,  заботящегося  о  защите  интересов  России, обогащающего отечественную историю и культуру родного края,  активно участвующего в государственной и общественной жизни, в формировании и функционировании институтов правового государства и гражданского общества, в том числе в работе молодежных и детских общественных объединений;  </w:t>
      </w:r>
    </w:p>
    <w:p>
      <w:pPr>
        <w:pStyle w:val="Style15"/>
        <w:ind w:firstLine="708"/>
        <w:jc w:val="both"/>
        <w:rPr/>
      </w:pPr>
      <w:r>
        <w:rPr/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Большое количество молодежи принимает участие в спортивных соревнованиях.  </w:t>
      </w:r>
    </w:p>
    <w:p>
      <w:pPr>
        <w:pStyle w:val="Normal"/>
        <w:ind w:firstLine="900"/>
        <w:jc w:val="both"/>
        <w:rPr/>
      </w:pPr>
      <w:r>
        <w:rPr/>
        <w:t xml:space="preserve">При администрации  сельского поселения создан  Молодежный Совета. Молодые люди принимают активное участие в реализации проектов развития молодежной политики на территории поселения. </w:t>
      </w:r>
    </w:p>
    <w:p>
      <w:pPr>
        <w:pStyle w:val="Normal"/>
        <w:ind w:firstLine="900"/>
        <w:jc w:val="both"/>
        <w:rPr/>
      </w:pPr>
      <w:r>
        <w:rPr/>
        <w:t xml:space="preserve">Ведется работа по укреплению института молодой семьи и оказанию помощи  в решении жилищных проблем молодежи и молодым  семьям. </w:t>
      </w:r>
    </w:p>
    <w:p>
      <w:pPr>
        <w:pStyle w:val="Normal"/>
        <w:ind w:firstLine="900"/>
        <w:jc w:val="both"/>
        <w:rPr/>
      </w:pPr>
      <w:r>
        <w:rPr/>
        <w:t xml:space="preserve">Ежегодно рассматривается вопрос  подготовки и проведения отдыха, оздоровления и занятости детей и подростков в летний период. Каждый год летом .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Уделяется внимание  детям и подросткам, находящихся в трудной жизненной ситуации </w:t>
      </w:r>
    </w:p>
    <w:p>
      <w:pPr>
        <w:pStyle w:val="Normal"/>
        <w:ind w:firstLine="708"/>
        <w:jc w:val="both"/>
        <w:rPr/>
      </w:pPr>
      <w:r>
        <w:rPr/>
        <w:t xml:space="preserve">Активно  развивается  система  летнего  трудоустройства молодежи. Подростки получают возможность обрести определенные профессиональные навыки, первый опыт работы в трудовом сельскохозяйственном  коллективе, а также заработать деньги. </w:t>
      </w:r>
    </w:p>
    <w:p>
      <w:pPr>
        <w:pStyle w:val="Normal"/>
        <w:ind w:firstLine="708"/>
        <w:jc w:val="both"/>
        <w:rPr/>
      </w:pPr>
      <w:r>
        <w:rPr/>
        <w:t xml:space="preserve">Районный  конкурс-фестиваль "Рождественская звездочка" зарекомендовал себя как знаковое, зрелищное событие. В серьезной конкурентной борьбе дети и подростки нашего поселения стремятся проявить свои таланты по различным номинациям.  </w:t>
      </w:r>
    </w:p>
    <w:p>
      <w:pPr>
        <w:pStyle w:val="Normal"/>
        <w:jc w:val="both"/>
        <w:rPr/>
      </w:pPr>
      <w:r>
        <w:rPr/>
        <w:tab/>
        <w:t xml:space="preserve">Большое значение имеют встречи молодежи с органами исполнительной власти поселения, что не  только  повышает  осведомленность  молодых людей  о  деятельности  этих  органов,  но  и  способствует формированию  у  них  доверия  к власти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 самоопределения  и  полноценной  самореализации молодежи  важнейшими  являются личностная и профессиональная сферы. Для этого необходимо улучшать социальную  ситуацию,  в  которой  находится молодежь,  повышать  качество жизни молодых  людей, стимулировать развитие их социального и гражданского самосозн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показатели (индикаторы) достижения цел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шения задач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 Основные направления программы</w:t>
      </w:r>
    </w:p>
    <w:p>
      <w:pPr>
        <w:pStyle w:val="Style15"/>
        <w:rPr/>
      </w:pPr>
      <w:bookmarkStart w:id="0" w:name="1"/>
      <w:bookmarkEnd w:id="0"/>
      <w:r>
        <w:rPr/>
        <w:t>Формирование у молодежи активной гражданской позиции. Вовлечение молодежи в социальную практику.</w:t>
      </w:r>
    </w:p>
    <w:p>
      <w:pPr>
        <w:pStyle w:val="Style15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оздание условий для духовно-культурного, экономического возрождения России, формирования социальных и личностных качеств молодого человека и наиболее полной их реализации на благо обществ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добровольческой актив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звитие лидерских качеств и привлечение молодежи к решению социально-значимых проблем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тимулирование общественно-полезной деятельности, правовое воспитание молодых людей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формирование у молодежи активной жизненной позиции, духовно-нравственных начал, ориентира на позитивные события в жизн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рофилактика политического и религиозного экстремизма, расовой неприязни в молодежной среде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звитие у молодого поколения нравственных и гуманистических идеалов, формирование экологической культуры. </w:t>
      </w:r>
    </w:p>
    <w:p>
      <w:pPr>
        <w:pStyle w:val="Style15"/>
        <w:jc w:val="both"/>
        <w:rPr/>
      </w:pPr>
      <w:bookmarkStart w:id="1" w:name="2"/>
      <w:bookmarkEnd w:id="1"/>
      <w:r>
        <w:rPr/>
        <w:t>Патриотическое воспитание молодежи</w:t>
      </w:r>
    </w:p>
    <w:p>
      <w:pPr>
        <w:pStyle w:val="Style15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возрождение, сохранение и развитие патриотических традиций Отечества как важнейшей социальной ценности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опуляризация военно-патриотического движения молодежи России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укрепление и расширение связей с воинскими формированиями и советами ветеранов войны, труда, Вооруженных Сил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общение молодежи к исследовательской работе по изучению истории страны, Великой Отечественной войны и увековечению памяти погибших защитников Родины;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возрождение идеи национального самосознания, национальных традиций; </w:t>
      </w:r>
    </w:p>
    <w:p>
      <w:pPr>
        <w:pStyle w:val="Style15"/>
        <w:jc w:val="both"/>
        <w:rPr/>
      </w:pPr>
      <w:bookmarkStart w:id="2" w:name="3"/>
      <w:bookmarkEnd w:id="2"/>
      <w:r>
        <w:rPr/>
        <w:t>Укрепление здоровья, формирование здорового образа жизни молодых граждан</w:t>
      </w:r>
    </w:p>
    <w:p>
      <w:pPr>
        <w:pStyle w:val="Style15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опаганда здорового образа жизни молодежи через организацию различных молодежных акций, направленных на борьбу с наркоманией, алкоголизмом, табакокурением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овышение роли физкультуры, спорта и туризма в жизни молодых людей;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оддержка и развитие всех форм и методов воспитания в молодых людях потребности к физической культуре, спорту; пропаганда здорового образа жизни. </w:t>
      </w:r>
    </w:p>
    <w:p>
      <w:pPr>
        <w:pStyle w:val="Style15"/>
        <w:jc w:val="both"/>
        <w:rPr/>
      </w:pPr>
      <w:bookmarkStart w:id="3" w:name="4"/>
      <w:bookmarkEnd w:id="3"/>
      <w:r>
        <w:rPr/>
        <w:t>Социальная защита молодых граждан, укрепление института семьи, содействие в решении ее жизненных проблем</w:t>
      </w:r>
    </w:p>
    <w:p>
      <w:pPr>
        <w:pStyle w:val="Style15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одействие в организации сезонной занятости молодеж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ддержка молодежных объединений, реализующих программы в сфере обеспечения занятости и профориентации молодежи и подростков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астие молодежи сельского поселения в жилищной программы "Молодая семья"</w:t>
      </w:r>
    </w:p>
    <w:p>
      <w:pPr>
        <w:pStyle w:val="Style15"/>
        <w:jc w:val="both"/>
        <w:rPr/>
      </w:pPr>
      <w:bookmarkStart w:id="4" w:name="5"/>
      <w:bookmarkEnd w:id="4"/>
      <w:r>
        <w:rPr>
          <w:bCs/>
        </w:rPr>
        <w:t>Организация взаимодействия с работающей молодёжью.</w:t>
      </w:r>
    </w:p>
    <w:p>
      <w:pPr>
        <w:pStyle w:val="Style15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оздание Совета работающей молодеж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Cs/>
        </w:rPr>
        <w:t>Поддержка и расширение системы профессиональных конкурсов для работающей молодёжи</w:t>
      </w:r>
    </w:p>
    <w:p>
      <w:pPr>
        <w:pStyle w:val="Style15"/>
        <w:jc w:val="both"/>
        <w:rPr/>
      </w:pPr>
      <w:bookmarkStart w:id="5" w:name="6"/>
      <w:bookmarkEnd w:id="5"/>
      <w:r>
        <w:rPr/>
        <w:t>Молодежная культура и творчество</w:t>
      </w:r>
    </w:p>
    <w:p>
      <w:pPr>
        <w:pStyle w:val="Style15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поддержка и развитие всех форм и методов выявления и развития творческих задатков, формирования на их основе общих и специфических способностей, индивидуальности личности молодого человека; возвышения ее творческого потенциала и способности к самовыражению;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организация массовых молодежных мероприятий, фестивалей, конкурсов и выставок; </w:t>
      </w:r>
    </w:p>
    <w:p>
      <w:pPr>
        <w:pStyle w:val="Style15"/>
        <w:jc w:val="both"/>
        <w:rPr/>
      </w:pPr>
      <w:r>
        <w:rPr/>
      </w:r>
      <w:bookmarkStart w:id="6" w:name="10"/>
      <w:bookmarkStart w:id="7" w:name="9"/>
      <w:bookmarkStart w:id="8" w:name="8"/>
      <w:bookmarkStart w:id="9" w:name="7"/>
      <w:bookmarkStart w:id="10" w:name="10"/>
      <w:bookmarkStart w:id="11" w:name="9"/>
      <w:bookmarkStart w:id="12" w:name="8"/>
      <w:bookmarkStart w:id="13" w:name="7"/>
      <w:bookmarkEnd w:id="10"/>
      <w:bookmarkEnd w:id="11"/>
      <w:bookmarkEnd w:id="12"/>
      <w:bookmarkEnd w:id="13"/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ВЕДЕНИЯ ОБ ИНДИКАТОРАХ МУНИЦИПАЛЬНОЙ ПРОГРАМЫ 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 И СПОРТА НА ТЕРРИТОРИИ СП «СЕЛО БОГДАНОВЫ КОЛОДЕЗИ» на 2020-2025годы» И ИХ ЗНАЧЕНИЕ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9"/>
        <w:gridCol w:w="525"/>
        <w:gridCol w:w="1725"/>
        <w:gridCol w:w="1554"/>
        <w:gridCol w:w="891"/>
        <w:gridCol w:w="611"/>
        <w:gridCol w:w="611"/>
        <w:gridCol w:w="611"/>
        <w:gridCol w:w="611"/>
        <w:gridCol w:w="611"/>
      </w:tblGrid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, разработки муниципальной программы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>
          <w:trHeight w:val="7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се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Совета по делам молодёжи;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</w:rPr>
              <w:t>Организация экологических акций по благоустройству населенных пун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Проведение призывной кампан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Проведение мероприятий, посвящённых празднованию Дня Поб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Проведение рейдов в местах массового пребывания  молодёж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детства; День защиты детей;  День молодёжи,</w:t>
            </w:r>
          </w:p>
          <w:p>
            <w:pPr>
              <w:pStyle w:val="Normal"/>
              <w:rPr/>
            </w:pPr>
            <w:r>
              <w:rPr>
                <w:bCs/>
              </w:rPr>
              <w:t>- Рождественская неделя,</w:t>
            </w:r>
          </w:p>
          <w:p>
            <w:pPr>
              <w:pStyle w:val="Normal"/>
              <w:rPr/>
            </w:pPr>
            <w:r>
              <w:rPr>
                <w:bCs/>
              </w:rPr>
              <w:t>- фестиваль "Рождественская звёздочка"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Участие в  районных сельских спортивных и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аздел 4. Перечень  мероприятий  муниципальной  программы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5"/>
        <w:gridCol w:w="2025"/>
        <w:gridCol w:w="144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ероприятий  муниципальн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 целевыми показател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се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Совета по делам молодёж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П «Село Богдановы Колоде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-2025 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вышение уровня управления молодежной политикой, увеличение ее дей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</w:rPr>
              <w:t>Организация экологических акций по благоустройству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П»Село Богдановы Колодези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нение жизнен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роведение призывной кампа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П «Село Богдановы Колоде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ирование духовных и граждански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роведение мероприятий, посвящённых празднованию Дня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П «Село Богдановы Колодези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ирование духовных и граждански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программы</w:t>
            </w:r>
          </w:p>
        </w:tc>
      </w:tr>
      <w:tr>
        <w:trPr>
          <w:trHeight w:val="30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детства; День защиты детей;  День молодёжи,</w:t>
            </w:r>
          </w:p>
          <w:p>
            <w:pPr>
              <w:pStyle w:val="Normal"/>
              <w:rPr/>
            </w:pPr>
            <w:r>
              <w:rPr>
                <w:bCs/>
              </w:rPr>
              <w:t>- Рождественская недел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- фестиваль "Рождественская звёздочка"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П»Село Богдановы Колоде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рмирование духовных и граждански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программы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частие в  районных сельских спортивных иг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П»Село Богдановы Колоде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Развитие у молодежи навыков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целевых показателей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ы правового регулиров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униципальной  программы на основе федерального и регионального законодательства могут приниматься нормативно-правовые акты органов местного самоуправления.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СП «Село Богдановы Колодези в целях достижения показателей результатов и реализации мероприятий муниципальной  программы: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разработку нормативных правовых актов сельского поселения, необходимых для реализации мероприятий муниципальной  программы; 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мероприятий  муниципальной  программы  за счет средств местного бюджета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 рабочих совещания по решению тактических задач и текущему выполнению мероприятий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Раздел 6.  РЕСУРСНОЕ ОБЕСПЕЧЕНИЕ  РЕАЛИЗАЦИИ МУНИЦИПАЛЬНОЙ ПРОГРАММЫ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18"/>
        <w:gridCol w:w="1747"/>
        <w:gridCol w:w="1609"/>
        <w:gridCol w:w="827"/>
        <w:gridCol w:w="661"/>
        <w:gridCol w:w="661"/>
        <w:gridCol w:w="661"/>
        <w:gridCol w:w="661"/>
        <w:gridCol w:w="661"/>
        <w:gridCol w:w="597"/>
      </w:tblGrid>
      <w:tr>
        <w:trPr>
          <w:trHeight w:val="60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62" w:hanging="0"/>
              <w:rPr/>
            </w:pPr>
            <w:r>
              <w:rPr/>
              <w:t>Мероприятий</w:t>
            </w:r>
          </w:p>
          <w:p>
            <w:pPr>
              <w:pStyle w:val="Normal"/>
              <w:ind w:left="42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/>
              <w:t>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главного распорядителя средств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бюджета М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rHeight w:val="1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</w:tr>
      <w:tr>
        <w:trPr>
          <w:trHeight w:val="9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детства; День защиты детей;  День молодёжи,</w:t>
            </w:r>
          </w:p>
          <w:p>
            <w:pPr>
              <w:pStyle w:val="Normal"/>
              <w:rPr/>
            </w:pPr>
            <w:r>
              <w:rPr>
                <w:bCs/>
              </w:rPr>
              <w:t>- Рождественская нед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- фестиваль "Рождественская звёздочка"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я СП «Село Богдановы Колодез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СП «Село Богдановы Колодез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trHeight w:val="8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Участие в  районных сельских спортивных игр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дминистрация СП «Село Богдановы Колодез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СП «Село Богдановы Колодез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8:00Z</dcterms:created>
  <dc:creator>XTreme</dc:creator>
  <dc:description/>
  <cp:keywords/>
  <dc:language>en-US</dc:language>
  <cp:lastModifiedBy>Пользователь Windows</cp:lastModifiedBy>
  <cp:lastPrinted>2019-10-22T09:26:00Z</cp:lastPrinted>
  <dcterms:modified xsi:type="dcterms:W3CDTF">2020-04-15T12:38:00Z</dcterms:modified>
  <cp:revision>2</cp:revision>
  <dc:subject/>
  <dc:title>Муниципальная целевая программа</dc:title>
</cp:coreProperties>
</file>