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</w:t>
      </w:r>
    </w:p>
    <w:p>
      <w:pPr>
        <w:pStyle w:val="Heading2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«СЕЛО БОГДАНОВЫ КОЛОДЕЗИ»</w:t>
      </w:r>
    </w:p>
    <w:p>
      <w:pPr>
        <w:pStyle w:val="Heading2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Сухиничский райо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6»  августа 2019г.                                                                                                          № 30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сельского поселения «Село Богдановы Колодези» «Экология и охрана окружающей среды СП «Село Богдановы Колодези» на 2020-2025 годы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.179 Бюджетного кодекса Российской Федерации в целях улучшения экологии и охраны окружающей среды на территории сельского поселения «Село Богдановы Колодези», администрация СП «Село Богдановы Колодез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сельского поселения «Село Богдановы Колодези» «Экология и охрана окружающей среды СП «Село Богдановы Колодези» на 2020-2025 годы»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делу финансов администрации муниципального района при формировании проекта бюджета на очередной финансовый год предусмотреть финансовые средства на реализацию муниципальной программы сельского поселения «Село Богдановы Колодези» «Экология и охрана окружающей среды СП «Село Богдановы Колодези» на 2020-2025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 01.01.2020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rPr>
          <w:b/>
          <w:b/>
        </w:rPr>
      </w:pPr>
      <w:r>
        <w:rPr>
          <w:b/>
        </w:rPr>
        <w:t>сельского поселения</w:t>
        <w:tab/>
      </w:r>
    </w:p>
    <w:p>
      <w:pPr>
        <w:pStyle w:val="Style15"/>
        <w:rPr/>
      </w:pPr>
      <w:r>
        <w:rPr>
          <w:b/>
        </w:rPr>
        <w:t>«Село Богдановы Колодези»                                                                 Т.В.Кузнецова</w:t>
        <w:tab/>
      </w:r>
      <w:r>
        <w:rPr/>
        <w:tab/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             </w:t>
      </w:r>
      <w:r>
        <w:rPr>
          <w:b/>
          <w:sz w:val="32"/>
          <w:szCs w:val="32"/>
        </w:rPr>
        <w:t>МУНИЦИПАЛЬНАЯ     ПРОГРАММА</w:t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«Экология и охрана окружающей среды в сельском поселении</w:t>
      </w:r>
    </w:p>
    <w:p>
      <w:pPr>
        <w:pStyle w:val="ConsPlus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«село Богдановы Колодези»          </w:t>
      </w:r>
    </w:p>
    <w:p>
      <w:pPr>
        <w:pStyle w:val="ConsPlusNormal"/>
        <w:rPr/>
      </w:pPr>
      <w:r>
        <w:rPr>
          <w:b/>
        </w:rPr>
        <w:t xml:space="preserve">                                     </w:t>
      </w:r>
      <w:r>
        <w:rPr>
          <w:b/>
        </w:rPr>
        <w:t>на 2020-2025 годы.</w:t>
      </w:r>
    </w:p>
    <w:p>
      <w:pPr>
        <w:pStyle w:val="ConsPlus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rPr>
          <w:i/>
          <w:i/>
        </w:rPr>
      </w:pPr>
      <w:r>
        <w:rPr>
          <w:i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Село Богдановы Колодез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кология и охрана окружающей  среды  в сельском поселении «Село Богдановы Колодез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20 – 2025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4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0"/>
        <w:gridCol w:w="5720"/>
      </w:tblGrid>
      <w:tr>
        <w:trPr>
          <w:trHeight w:val="5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тветственный исполнитель        </w:t>
              <w:br/>
              <w:t xml:space="preserve">муниципальной программы          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 СП «Село Богдановы Колодези»</w:t>
            </w:r>
          </w:p>
        </w:tc>
      </w:tr>
      <w:tr>
        <w:trPr>
          <w:trHeight w:val="4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исполнители муниципальной      </w:t>
              <w:br/>
              <w:t xml:space="preserve">    программы                     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ники муниципальной программы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Администрация СП  «Село Богдановы Колодези», </w:t>
            </w:r>
          </w:p>
        </w:tc>
      </w:tr>
      <w:tr>
        <w:trPr>
          <w:trHeight w:val="4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дпрограммы муниципальной       </w:t>
              <w:br/>
              <w:t xml:space="preserve">программы                     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граммно-целевые инструменты   </w:t>
              <w:br/>
              <w:t xml:space="preserve">муниципальной программы       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Цели муниципальной программы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обеспечение  конституционных пра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раждан на  благоприятную окружающей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ы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обращения  с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ходами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 класса опасности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рганизаций и государственных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реждений в мероприятиях, направленных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сохранение экологической чистот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ы обитания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истемы  экологического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я и воспитания населения.</w:t>
            </w:r>
          </w:p>
        </w:tc>
      </w:tr>
      <w:tr>
        <w:trPr/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Задачи муниципальной программы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проведение мероприятий  капитально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арактера по предотвращению  загрязнени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кружающей  среды (строительств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соросортировочной станции)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сбора, вывоза и утилиза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работанных  ртутьсодержащих отходо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населения  в СП «Село Богдановы Колодези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 п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едупреждению  негативного воздействи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озяйственной и иной деятельности 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ружающую среду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сохранению 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спроизводству зеленого фонда  район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лечение ресурсов предприятий 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й района  к  снижению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гативного воздействия на  окружающую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реду;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ологического образования и воспита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2"/>
                <w:szCs w:val="22"/>
              </w:rPr>
              <w:t xml:space="preserve">Целевые индикаторы и показатели  </w:t>
              <w:br/>
              <w:t xml:space="preserve">    муниципальной программы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>Количество собранных  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тилизированных  ртутьсодержащих  ламп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0 год – 5 штук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 год -  10 штук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 год -  15 штук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 год -  15 штук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 год -  15штук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 год -  15штук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ликвидированных навалов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усора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0 год -  3 навалов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 год -  3 навалов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 год -  3 навалов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 год -  3навалов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 -  3 навалов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5 год -  3 навалов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посаженных  деревьев 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устарников за год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од -  80 штук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 год -  90 штук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2год -  100 штук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 -  110 штук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 -  120 штук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5 год -  120 штук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проведенных мероприятий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кций и субботников по благоустройств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рриторий района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 год -   25мероприятий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1 год -   25 мероприятий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2 год -   25 мероприятий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 год -   25 мероприятий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 -   25 мероприяти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5 год -   25 мероприят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личество установленных площадок для сбора ТБ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-1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-1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—0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-0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-0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-0ш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иобретение новых контейнеров и ремонт старых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- 3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- 3ш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-0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-0ш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-3ш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-3ш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роки и этапы реализации         </w:t>
              <w:br/>
              <w:t xml:space="preserve">муниципальной программы       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-2025 годы</w:t>
            </w:r>
          </w:p>
        </w:tc>
      </w:tr>
      <w:tr>
        <w:trPr>
          <w:trHeight w:val="6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ы и источники              </w:t>
              <w:br/>
              <w:t xml:space="preserve">финансирования муниципальной        </w:t>
              <w:br/>
              <w:t xml:space="preserve">программы                     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ъем финансирования  Программы средства бюджета сельского поселения 440 тыс. рублей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на 2020 год    90,0 тыс. рублей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на 2021 год    80,0 тыс. рублей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на 2022 год    55,0 тыс. рублей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на 2023 год    65,0  тыс. рублей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 на 2024 год     75,0 тыс. рублей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-на 2025 год      75,0 тыс. рублей</w:t>
            </w:r>
          </w:p>
        </w:tc>
      </w:tr>
      <w:tr>
        <w:trPr>
          <w:trHeight w:val="4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жидаемые результаты реализации </w:t>
              <w:br/>
              <w:t xml:space="preserve">      муниципальной программы       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совершенствование  системы обращ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 отходами  производства и потребления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нижение выбросов объемов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грязняющих веществ  в  атмосферны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здух  и сбросов загрязненных сточны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од в водные объекты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учшение экологического состояния 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ровня  благоустройства  городских  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ельских поселений  района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вышение  уровня  экологическо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рамотности, культуры населения 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стающего  поко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/>
      </w:pPr>
      <w:r>
        <w:rPr>
          <w:b/>
          <w:sz w:val="28"/>
          <w:szCs w:val="28"/>
        </w:rPr>
        <w:t>Раздел 1</w:t>
      </w:r>
      <w:r>
        <w:rPr>
          <w:b/>
          <w:sz w:val="28"/>
        </w:rPr>
        <w:t xml:space="preserve">. Общая характеристика сферы реализации муниципальной 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rFonts w:eastAsia="Calibri" w:cs="Calibri"/>
          <w:b/>
          <w:sz w:val="28"/>
        </w:rPr>
        <w:t xml:space="preserve">                      </w:t>
      </w:r>
      <w:r>
        <w:rPr>
          <w:b/>
          <w:sz w:val="28"/>
        </w:rPr>
        <w:t>программы</w:t>
      </w:r>
      <w:r>
        <w:rPr>
          <w:sz w:val="28"/>
        </w:rPr>
        <w:t xml:space="preserve">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формирования экономики вопросы охраны окружающей среды приобретают особое значение. Экологическая ситуация в Калужской области, и в частности в сельском поселении «Село Богдановы Колодези», остается напряженной, а уровень загрязнения окружающей среды - высоким.</w:t>
      </w:r>
    </w:p>
    <w:p>
      <w:pPr>
        <w:pStyle w:val="ConsPlusNormal"/>
        <w:rPr/>
      </w:pPr>
      <w:r>
        <w:rPr/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rPr/>
      </w:pPr>
      <w:r>
        <w:rPr/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rPr/>
      </w:pPr>
      <w:r>
        <w:rPr/>
        <w:t xml:space="preserve">Одной из них является отсутствие  должного внимания ремонту гидротехнических сооружений </w:t>
      </w:r>
    </w:p>
    <w:p>
      <w:pPr>
        <w:pStyle w:val="ConsPlusNormal"/>
        <w:rPr/>
      </w:pPr>
      <w:r>
        <w:rPr/>
        <w:t>На территории сельского поселения расположено 2 гидротехнических сооружения (далее - ГТС), которые  требуют проведения ремонтных работ.</w:t>
      </w:r>
    </w:p>
    <w:p>
      <w:pPr>
        <w:pStyle w:val="ConsPlusNormal"/>
        <w:rPr/>
      </w:pPr>
      <w:r>
        <w:rPr/>
        <w:t>Одной из серьезных экологических проблем в сельском поселении остается проблема отсутствие очистных сооружений и работа канализационной сети в с. Богдановы Колодези. Низкий уровень экологической культуры, экологического воспитания и образования жителей  сельского поселения, безответственное отношение к вопросу экологии и охраны окружающей среды  способствует образованию несанкционированных свалок  ТБО и мусора. Нерешенность данных  вопросов приводит к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rPr/>
      </w:pPr>
      <w:r>
        <w:rPr/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rPr/>
      </w:pPr>
      <w:r>
        <w:rPr/>
        <w:t>Формирование экологической культуры жителей сельского поселения «Село Богдановы Колодези»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rPr/>
      </w:pPr>
      <w:r>
        <w:rPr/>
        <w:t>Для комплексного решения указанных проблем разработана данная программа.</w:t>
      </w:r>
    </w:p>
    <w:p>
      <w:pPr>
        <w:pStyle w:val="ConsPlus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Приоритеты  муниципальной политики в сфере реализации муниципальной программы, цели, задачи и показатели (индикаторы) достижения  целей и решения задач, описание  основных  ожидаемых  конечных  результатов  муниципальной программы,  сроков и этапов  реализации 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1. Приоритеты  муниципальной политики в сфере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 СП «Село Богдановы Колодези» приоритеты   муниципальной политики в сфере охраны окружающей среды определены Конституцией Российской Федерации, а также  следующими стратегическими документами, утвержденными Президентом Российской Федерации, Правительством Российской Федерации  и  Правительством Калужской области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и государственной политики в области экологического  развития Российской Федерации на период до 2030 года, утвержденными Президентом Российской Федерации 30.04.2012 г.  № Пр- 1102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логической доктриной Российской Федерации, утвержденной распоряжением   Правительства  Российской Федерации от 31.08.2002 г.  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№ </w:t>
      </w:r>
      <w:r>
        <w:rPr>
          <w:rFonts w:cs="Times New Roman" w:ascii="Times New Roman" w:hAnsi="Times New Roman"/>
          <w:sz w:val="26"/>
          <w:szCs w:val="26"/>
        </w:rPr>
        <w:t>1225-р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ом  Президента  Российской  Федерации  «О некоторых мерах по повышению энергетической и экологической эффективности российской экономики  от  04.06.2008 г.  №  889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ей социально – экономического развития Калужской области  до 2030 года, утвержденной  постановлением   Правительства  Калужской области от 29 июня 2009 года   № 250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Концентрированным выражением теоретических положений в области охраны окружающей среды в России сегодня является Экологическая доктрина, одобренная Распоряжением  Правительства от 31 августа 2002 г. N 1225-р.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>Она определяет цели, направления, задачи и принципы проведения в Российской Федерации единой государственной политики в области экологии на долгосрочный период. Согласно Доктрине, основными приоритетами современной экологической политики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оритетность для общества жизнеобеспечивающих функций биосферы по отношению к прямому использованию ее ресур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раведливое распределение доходов от использования природных ресур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отвращение негативных экологических последствий в результате хозяйственной деятельности, учет отдаленных экологических послед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каз от хозяйственных и иных проектов, связанных с воздействием на природные системы, если их последствия непредсказуемы для окружающей сре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родопользование на платной основе и возмещение населению и окружающей среде ущерба, наносимого в результате нарушения законодательства об охране окружающей сре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крытость экологической информации: участие гражданского общества, органов самоуправления и деловых кругов в подготовке, обсуждении, принятии и реализации решений в области охраны окружающей среды и рационального природо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оритеты  муниципальной политики  состоят в улучшении  качества окружающей среды, обеспечения благоприятной среды проживания населения и формирования экологически ориентированной экономики в сельском поселении «Село Богдановы Колодези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Цели, задачи и показатели (индикаторы) достижения целей и ре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задач муниципальной программы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целями программы  являются:</w:t>
      </w:r>
      <w:r>
        <w:rPr/>
        <w:t xml:space="preserve"> </w:t>
      </w:r>
      <w:r>
        <w:rPr>
          <w:sz w:val="26"/>
          <w:szCs w:val="26"/>
        </w:rPr>
        <w:t>обеспечение  конституционных прав</w:t>
      </w:r>
    </w:p>
    <w:p>
      <w:pPr>
        <w:pStyle w:val="ConsPlusCel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 на  благоприятную окружающей среду;  совершенствование системы обращения  с отходами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класса опасности;  участие организаций и государственных  учреждений в мероприятиях, направленных на сохранение экологической чистоты среды обитания;  развитие системы  экологического  образования и воспитания.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достижения данных целей предусматривается решение следующих задач: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- проведение мероприятий  капитального характера по предотвращению   загрязнения  окружающей  среды (строительство   контейнерных площадок);</w:t>
      </w:r>
    </w:p>
    <w:p>
      <w:pPr>
        <w:pStyle w:val="ConsPlusCell"/>
        <w:rPr/>
      </w:pPr>
      <w:r>
        <w:rPr>
          <w:sz w:val="26"/>
          <w:szCs w:val="26"/>
        </w:rPr>
        <w:t>- организация  сбора, вывоза и утилизации отработанных  ртутьсодержащих  отходов на территории  СП «Село Богдановы Колодези»;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- проведение мероприятий  по предупреждению  негативного воздействия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озяйственной и иной деятельности на  окружающую среду;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сохранению и  воспроизводству зеленого фонда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йона;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- привлечение ресурсов предприятий и  организаций района  к  снижению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егативного воздействия на  окружающую среду;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экологического образования и воспитания.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Конечные результаты реализации  муниципальной программы </w:t>
      </w:r>
    </w:p>
    <w:p>
      <w:pPr>
        <w:pStyle w:val="Normal"/>
        <w:rPr/>
      </w:pPr>
      <w:r>
        <w:rPr>
          <w:rFonts w:eastAsia="Calibri"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ограмм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35" w:leader="none"/>
        </w:tabs>
        <w:rPr>
          <w:sz w:val="26"/>
          <w:szCs w:val="26"/>
        </w:rPr>
      </w:pPr>
      <w:r>
        <w:rPr>
          <w:sz w:val="26"/>
          <w:szCs w:val="26"/>
        </w:rPr>
        <w:t>Выполнение основных показателей (индикаторов) достижения цели и решения поставленных задач даст результаты</w:t>
        <w:tab/>
        <w:t>в реализации муниципальной программы:</w:t>
      </w:r>
    </w:p>
    <w:p>
      <w:pPr>
        <w:pStyle w:val="ConsPlusCell"/>
        <w:rPr/>
      </w:pPr>
      <w:r>
        <w:rPr/>
        <w:t>1</w:t>
      </w:r>
      <w:r>
        <w:rPr>
          <w:sz w:val="26"/>
          <w:szCs w:val="26"/>
        </w:rPr>
        <w:t>.  Усовершенствование  системы обращения с  отходами  производства и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требления.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. Снижение выбросов объемов  загрязняющих веществ  в  атмосферный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здух  и сбросов загрязненных сточных  вод в водные объекты.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3.  Улучшение экологического состояния и  уровня  благоустройства  городских  и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их поселений  района.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овышение  уровня  экологической грамотности, культуры населения и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драстающего  поколения.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4.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6"/>
          <w:szCs w:val="26"/>
        </w:rPr>
        <w:t xml:space="preserve">    </w:t>
      </w:r>
      <w:r>
        <w:rPr>
          <w:sz w:val="26"/>
          <w:szCs w:val="26"/>
        </w:rPr>
        <w:t>Муниципальная программа реализуется в 2020-2025 годах. Мероприятия муниципальной программы являются переходящими на очередной  финансовый год  в  течение  всего срока  ее реализации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Механизм  реализации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rPr/>
      </w:pPr>
      <w:r>
        <w:rPr/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rPr/>
      </w:pPr>
      <w:r>
        <w:rPr/>
        <w:t>На реализацию мероприятий по ремонту и реконструкции гидротехнических сооружений подпрограммы по использованию и охране водных объектов или их частей, находящихся на территории сельского поселения,  необходимо выделение средств  из Фонда софинансирования расходов областного бюджета в виде субсидий бюджету муниципального образования на капитальный ремонт гидротехнических сооружений, находящихся в муниципальной собственн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Ожидаемые результаты Программы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В результате выполнения мероприятий Программы будет обеспечено:</w:t>
      </w:r>
    </w:p>
    <w:p>
      <w:pPr>
        <w:pStyle w:val="ConsPlusNormal"/>
        <w:rPr/>
      </w:pPr>
      <w:r>
        <w:rPr/>
        <w:t>уменьшение доли аварийно-опасных гидротехнических сооружений,</w:t>
      </w:r>
    </w:p>
    <w:p>
      <w:pPr>
        <w:pStyle w:val="ConsPlusNormal"/>
        <w:rPr/>
      </w:pPr>
      <w:r>
        <w:rPr/>
        <w:t>снижение уровня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rPr/>
      </w:pPr>
      <w:r>
        <w:rPr/>
        <w:t>увеличение площади ежегодно создаваемых зеленых насаждений;</w:t>
      </w:r>
    </w:p>
    <w:p>
      <w:pPr>
        <w:pStyle w:val="ConsPlusNormal"/>
        <w:rPr/>
      </w:pPr>
      <w:r>
        <w:rPr/>
        <w:t>повышение уровня экологического просвещения и образования.</w:t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Программо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«Село Богдановы Колодези», определяющими механизм реализации долгосрочных целевых программ сельского поселения «Село Богдановы Колодез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Село Богдановы Колодези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выполнением мероприятий Программы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и готовит отчеты о выполнении Программы, включая меры по повышению эффективности  ее реализ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Cel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ConsPlusCell"/>
        <w:jc w:val="center"/>
        <w:rPr/>
      </w:pPr>
      <w:r>
        <w:rPr>
          <w:b/>
          <w:sz w:val="28"/>
          <w:szCs w:val="28"/>
        </w:rPr>
        <w:t>3.СВЕДЕНИЯ ОБ ИНДИКАТОРАХ МУНИЦИПАЛЬНОЙ ПРОГРАММЫ «Охрана окружающей среды СП «Село Богдановы Колодези»  на 2020-2025 годы» И ИХ ЗНАЧЕНИЕ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3"/>
        <w:gridCol w:w="544"/>
        <w:gridCol w:w="1745"/>
        <w:gridCol w:w="1590"/>
        <w:gridCol w:w="622"/>
        <w:gridCol w:w="622"/>
        <w:gridCol w:w="622"/>
        <w:gridCol w:w="622"/>
        <w:gridCol w:w="622"/>
        <w:gridCol w:w="622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екатора (показателя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 год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азработки муниципальной программ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разработки муниципальной 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ниципальной программы</w:t>
            </w:r>
          </w:p>
        </w:tc>
      </w:tr>
      <w:tr>
        <w:trPr>
          <w:trHeight w:val="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ранных и утилизированных ртутьсодержащих лам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навалов мусо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акций и субботников по благоустройству территории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для сбора ТБ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и отремонтированных контейнер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дел 4. Перечень  мероприятий  муниципальной  программы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Охрана окружающей среды  в  СП «Село Богдановы Колодези»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а  2020- 2025 год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440"/>
        <w:gridCol w:w="18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й  муниципальной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начала и 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 с целевыми показател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1111111111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ирование  и строительство контейнерны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«Село Богдановы Колодези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 -2025 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системы обращения с отходами  потребления  в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бора, вывоза и утилизации отработанных ртутьсодержащих ламп от населения  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П«Село Богдановы Колодези»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 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совершенствование системы обращения с отходами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ласса опасности  в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муниципальной 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озеленению сельского поселения по благоустройству  , ликвидации навалов мус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 «Село Богдановы Колоде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го состояния  и уровня благоустройства 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витие  экологического    воспитания, образования и информиро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СП «Село Богдановы Колодези», шко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уровня экологической грамотности, культуры населения  и подрастающ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ьба  с  растением «Борщевик  Сосновског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П«Село Богдановы Колодез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 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лощади  произрастания борщевика Сосновского  в 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муниципально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</w:rPr>
        <w:t>Основные меры правового регулирования.</w:t>
      </w:r>
    </w:p>
    <w:p>
      <w:pPr>
        <w:pStyle w:val="ConsPlusNormal"/>
        <w:rPr/>
      </w:pPr>
      <w:r>
        <w:rPr>
          <w:b/>
        </w:rPr>
        <w:t xml:space="preserve">    </w:t>
      </w:r>
      <w:r>
        <w:rPr/>
        <w:t xml:space="preserve">В процессе исполнения муниципальной  программы на основе федерального и регионального законодательства могут приниматься нормативно-правовые акты органов местного самоуправления. </w:t>
      </w:r>
    </w:p>
    <w:p>
      <w:pPr>
        <w:pStyle w:val="ConsPlusNormal"/>
        <w:rPr/>
      </w:pPr>
      <w:r>
        <w:rPr/>
        <w:t xml:space="preserve">    </w:t>
      </w:r>
      <w:r>
        <w:rPr/>
        <w:t>Администрация СП «Село Богдановы Колодези в целях достижения показателей результатов и реализации мероприятий муниципальной  программы:</w:t>
      </w:r>
    </w:p>
    <w:p>
      <w:pPr>
        <w:pStyle w:val="ConsPlusNormal"/>
        <w:rPr/>
      </w:pPr>
      <w:r>
        <w:rPr/>
        <w:t xml:space="preserve">- обеспечивает разработку нормативных правовых актов сельского поселения, необходимых для реализации мероприятий муниципальной  программы; </w:t>
      </w:r>
    </w:p>
    <w:p>
      <w:pPr>
        <w:pStyle w:val="ConsPlusNormal"/>
        <w:rPr/>
      </w:pPr>
      <w:r>
        <w:rPr/>
        <w:t>- обеспечивает формирование и представление необходимой документации для осуществления финансирования мероприятий  муниципальной  программы  за счет средств местного бюджета;</w:t>
      </w:r>
    </w:p>
    <w:p>
      <w:pPr>
        <w:pStyle w:val="ConsPlusNormal"/>
        <w:rPr/>
      </w:pPr>
      <w:r>
        <w:rPr/>
        <w:t>- участвует в  рабочих совещания по решению тактических задач и текущему выполнению мероприятий.</w:t>
      </w:r>
    </w:p>
    <w:p>
      <w:pPr>
        <w:pStyle w:val="ConsPlusCel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7" w:hanging="0"/>
        <w:jc w:val="both"/>
        <w:rPr/>
      </w:pPr>
      <w:r>
        <w:rPr>
          <w:b/>
          <w:sz w:val="28"/>
          <w:szCs w:val="28"/>
        </w:rPr>
        <w:t>Раздел 6. Ресурсное обеспечение реализации муниципальной программы сельского поселения «Село Богдановы Колодези» «Экология и охрана окружающей среды на территории СП «Село Богдановы Колодези» на 2020-2025 годы»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742"/>
        <w:gridCol w:w="1603"/>
        <w:gridCol w:w="826"/>
        <w:gridCol w:w="658"/>
        <w:gridCol w:w="658"/>
        <w:gridCol w:w="658"/>
        <w:gridCol w:w="662"/>
        <w:gridCol w:w="658"/>
        <w:gridCol w:w="744"/>
      </w:tblGrid>
      <w:tr>
        <w:trPr>
          <w:trHeight w:val="6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главного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финансирования (тыс. руб.)</w:t>
            </w:r>
          </w:p>
        </w:tc>
      </w:tr>
      <w:tr>
        <w:trPr>
          <w:trHeight w:val="76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й программы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рядителя средств бюджета М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</w:t>
              <w:softHyphen/>
              <w:t>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контейнерных площад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П «Село Богдановы Колодез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СП «Село Богдановы Колодез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,0</w:t>
            </w:r>
          </w:p>
        </w:tc>
      </w:tr>
      <w:tr>
        <w:trPr>
          <w:trHeight w:val="278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С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бора и вывоза 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ело Богдановы Колодези»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20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работанных</w:t>
            </w:r>
          </w:p>
          <w:p>
            <w:pPr>
              <w:pStyle w:val="Normal"/>
              <w:spacing w:lineRule="exact" w:line="250"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содержащих ламп от населения СП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елоБогдановы Колодези»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те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</w:tr>
      <w:tr>
        <w:trPr>
          <w:trHeight w:val="235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«Борщевик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ог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ского»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ело Хотень»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елен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200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 w:before="0" w:after="200"/>
              <w:ind w:left="20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 по прог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5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7.  Механизм  реализации 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ероприятий по ремонту и реконструкции гидротехнических сооружений подпрограммы по использованию и охране водных объектов или их частей, находящихся на территории сельского поселения,  необходимо выделение средств  из Фонда софинансирования расходов областного бюджета в виде субсидий бюджету муниципального образования на капитальный ремонт гидротехнических сооружений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выполнения мероприятий Программы будет обеспечено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уменьшение доли аварийно-опасных гидротехнических сооружений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снижение уровня негативного воздействия на окружающую среду при осуществлении хозяйственной и иной деятельности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уменьшение площади разрастания растения «Борщевик Сосновского»;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-повышение уровня экологического просвещения 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рганизация управления Програм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«Село Богдановы Колодези», определяющими механизм реализации долгосрочных целевых программ сельского поселения «Село Богдановы Колодез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Село Богдановы Колодези»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контроль за выполнением мероприятий Программы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анализ выполнения и готовит отчеты о выполнении Программы, включая меры по повышению эффективности  ее реализации;</w:t>
      </w:r>
    </w:p>
    <w:p>
      <w:pPr>
        <w:pStyle w:val="ConsPlusCell"/>
        <w:spacing w:lineRule="auto" w:line="600"/>
        <w:jc w:val="center"/>
        <w:rPr>
          <w:b/>
          <w:b/>
          <w:sz w:val="40"/>
          <w:szCs w:val="40"/>
        </w:rPr>
      </w:pPr>
      <w:r>
        <w:rPr>
          <w:sz w:val="26"/>
          <w:szCs w:val="26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</w:t>
      </w:r>
    </w:p>
    <w:p>
      <w:pPr>
        <w:pStyle w:val="ConsPlusCel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Cel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Cel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62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9:00Z</dcterms:created>
  <dc:creator>User</dc:creator>
  <dc:description/>
  <cp:keywords/>
  <dc:language>en-US</dc:language>
  <cp:lastModifiedBy>Пользователь Windows</cp:lastModifiedBy>
  <cp:lastPrinted>2019-10-12T13:31:00Z</cp:lastPrinted>
  <dcterms:modified xsi:type="dcterms:W3CDTF">2020-04-15T12:39:00Z</dcterms:modified>
  <cp:revision>2</cp:revision>
  <dc:subject/>
  <dc:title>АДМИНИСТРАЦИЯ АНАСТАСИЕВСКОГО СЕЛЬСКОГО ПОСЕЛЕНИЯ</dc:title>
</cp:coreProperties>
</file>