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  </w:t>
      </w:r>
    </w:p>
    <w:p>
      <w:pPr>
        <w:pStyle w:val="Heading2"/>
        <w:ind w:hanging="284"/>
        <w:rPr/>
      </w:pPr>
      <w:r>
        <w:rPr>
          <w:sz w:val="24"/>
          <w:szCs w:val="24"/>
        </w:rPr>
        <w:t>«СЕЛО  БОГДАНОВЫ КОЛОДЕЗ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иничский район Калуж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сентября 2019г.                                                                    № 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ожарной безопасности и безопасности людей на водных объектах  на территории сельского поселения «Село Богдановы Колодези» на 2020-2025 годы»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79 Бюджетного кодекса Российской Федерации , администрация СП «Село Богдановы Колодез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сельского поселения «Село Богдановы Колодези» « Обеспечение пожарной безопасности и безопасности людей на водных объектах  на 2020-2025 годы»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финансов администрации муниципального района при формировании проекта бюджета на очередной финансовый год предусмотреть финансовые средства на реализацию муниципальной программы сельского поселения «Село Богдановы Колодези» «Обеспечение пожарной безопасности и безопасности людей на водных объектах  на 2020-2025 го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.01.2020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                                              Т.В. Кузнец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П «Село Богдановы Колодез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5 от 20.09.2019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ьектах на территории сельского поселения «Село Богдановы Колодез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-2025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А С П О Р Т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сельского поселения «Село Богдановы Колодези»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"Обеспечение пожарной безопасности и безопасности людей на водных объектах" на 2020-2025 годы (далее – Программа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>
          <w:trHeight w:val="4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ветственный исполнитель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Богдановы Колодези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исполнители 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6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ники 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Богдановы Колодези»</w:t>
            </w:r>
          </w:p>
        </w:tc>
      </w:tr>
      <w:tr>
        <w:trPr>
          <w:trHeight w:val="50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программ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ограммно-целевые инструмент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Цели 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пожарной безопасности,защиты жизни и здоровья граждан поселения.Сокращение материальных потерь от пожаров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пож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активной постоянной пропагандистской и разъяснительной работы сред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еобходимым имуществом имеющихся добровольных пожарных формиров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населения в добровольные пожарные формирован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вышение ответственности должностных лиц организаций, предприятий и учреждений за выполнение организационно-технических мероприятий по обеспечению безопасности на подведомственной территории.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Целевые индикаторы и показатели 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количество зарегистрированных пожаров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аселения, спасенного при пожар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количество населения , получившего травмы при пожар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личество проишествий на водных обьек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личество погибших на водных обь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роки и этапы реализации  муниципальной программы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– 2025 год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ъемы и источники финансирования 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Программы 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37,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37,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 42,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 42,5 тыс.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  42,5тыс.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году –  42,5 тыс.рубле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Ожидаемые результаты реализации муниципальной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безопасности объектов жилищного фонда посе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юдей, погибших и получивших травмы при пожарах, а также материального ущер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организаций различных форм собственности к решению вопросов противопожарной защи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предотвращения пожаров, спасения жизни людей и материальных ценностей;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основ правовой культуры в вопросах обеспечения противопожарной защиты;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тери от пожаров значительно превышают потери от других чрезвычайных ситуаций. При этом в пожарах гибнет и получает травмы различной степени тяжести большо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я пожарной безопасности в посел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Безопасность объектов здравоохранения, образования, соцзащиты ежегодно совершенствуется. Требуется принципиально новый подход в решении вопросов пожарной безопасности в жилом  секторе. Прежде всего, в предупреждении возникновении огня, создания условий для тушения пожаров в начальной стадии их развития. Особенное значение в решении данных вопросов приобретает развитие средств пожарного обнаружения и оповещения пожарной службы, профилактическая работа с насел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ой причиной перерастания в чрезвычайные ситуации, возрастание площадей пройденных огнем, и как следствие, увеличение материального ущерба, является не своевременное оповещение противопожарной службы и неумелые действия при тушении пожаров в начальной их стадии. На первом месте среди причин возникновения пожаров это неосторожное обращение с огнем (до 50% от общего числа пожаров). Следовательно, особое внимание необходимо уделять пропаганде противопожарных знаний среди населения, в трудовых коллективах и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спешное решение вопросов пожарной  безопасности  на объектах экономики возможно при объединении усилий и средств служб, предприятий, учреждений и организаций рай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я решения вопросов связанных с имеющими место пожарами и гибелью в них людей, необходимо проведение мероприятий связанных с финансовыми затратами: создание необходимого количества добровольных пожарных формирований и их обучение, оборудование ангаров для пожарных автомобилей, оснащение пожарной одеждой пожарных расчетов, содержание пожарной техники и денежное вознаграждение личному составу пожарных рас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области обеспечения пожарной безопасности необходимо нарастить усилия по оборудованию водонапорных башен водозаборными устройствами для пожарных автомобилей. В каждом населенном пункте создать дополнительные резервные источники (запасы) воды, обеспечивающие необходимые и достаточные условия для заправки пожарной техники водой и проведения мероприятий по тушению пожа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еспечить членов добровольных пожарных формирований пожарным обмундированием и инвентарем. Ежегодно проводить  санитарную вырубку лесных насаждений, выкос травы расположенных ближе 100 метров к пожароопасным объектам и производить очистку мест вырубок от порубочных остатков. Производить устройство противопожарных полос по периметру населё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1. Приоритеты муниципальной политики в сфере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 69 – ФЗ «О пожарной безопасности, Федеральным законом от 06.10.2-03 № 131-ФЗ «Об общих принципах организации местного самоуправления в Российской Федерации», Законом Калужской области от 22.05.2001 № 36-ОЗ «О пожарной безопасности в Калужской области (ст.8 п. 3)  приоритетным направлением в реализации данной программы является дальнейшее укрепление пожарной безопасности на территории СП «Село Богдановы Колодези»,  за счет усиления деятельности добровольных пожарных формирований и ведения и эффективности пропагандистской и разъяснительной работы среди на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Целями Программы являю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щиты жизни и здоровья граждан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я материальных потерь от пожар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стижение поставленных целей обеспечивается решением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м пожа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активной постоянной пропагандистской и разъяснительной работы среди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обходимым имуществом имеющихся добровольных пожар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еления в добровольные пожарные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тветственности должностных лиц организаций, предприятий и учреждений за выполнение организационно-технических мероприятий по обеспечению безопасности на подведомственной территор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б индикаторах муниципальной программы и их значения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516"/>
        <w:gridCol w:w="900"/>
        <w:gridCol w:w="900"/>
        <w:gridCol w:w="900"/>
        <w:gridCol w:w="900"/>
        <w:gridCol w:w="900"/>
        <w:gridCol w:w="900"/>
        <w:gridCol w:w="99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зарегистрированных пожаров;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   населения,    спасенного     при пожарах;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селения, получившего травмы при пожарах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оисшествий на водных объектах;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гибших на водных объектах;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3. 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полнение основных показателей (индикаторов) достижения цели и решения поставленных задач даст результаты, а имен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удет усовершенствована нормативно-правовая база сельского поселения, регулирующая вопросы деятельности добровольных пожар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удут создаваться необходимые условия для успешной деятельности добровольных пожар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 обеспечением повышения мотивации будет повышаться профессиональный уровень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 усилением профилактической работы среди населения района будет происходить повышение уровня сознания и ответственности людей за соблюдение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будет уменьшаться количество пожаров, гибель в них людей и материальный ущерб нанесенный пожарам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4. Сроки и эта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2020 – 2025 годах. Мероприятия являются переходящими на очередной финансовый год в течение всего срока её реализации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МУНИЦИПАЛЬНОЙ ПРОГРАММЫ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15"/>
        <w:gridCol w:w="1701"/>
        <w:gridCol w:w="2693"/>
        <w:gridCol w:w="1985"/>
      </w:tblGrid>
      <w:tr>
        <w:trPr>
          <w:trHeight w:val="3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начала и окончания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целевыми показателями Программы</w:t>
            </w:r>
          </w:p>
        </w:tc>
      </w:tr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Обеспечение надлежащих организационно-технических условий для исполнения обязанн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, организаци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времени выезда на пожары и тушения пожа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 показателей Программы</w:t>
            </w:r>
          </w:p>
        </w:tc>
      </w:tr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Противопожарная пропаган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, организаци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населения правовой культуры в вопросах обеспечения пожар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казателей Программы</w:t>
            </w:r>
          </w:p>
        </w:tc>
      </w:tr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вершенствование системы тушения пожаров и проведения аварийно-спасательных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арные формирова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пожаров, спасение жизней людей и 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казателей Программы</w:t>
            </w:r>
          </w:p>
        </w:tc>
      </w:tr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Страхование и материально-техническое обеспечение добровольных пожарных</w:t>
            </w:r>
          </w:p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я профессионального уровня добровольных пожарных. Повышение активности при действиях по пред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казателей Программы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4. ОСНОВНЫЕ МЕРЫ ПРАВОВОГО РЕГУЛ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роцессе исполнения Программы могут приниматься нормативные правовые акты администрацией СП, по вопросам местного значения на основании федерального и облас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я СП в целях достижения показателей результатов и реализации мероприятий Программы обеспечивает разработку нормативно-правовых актов СП, необходимых для реализации мероприятий Программы. При необходимости проводит рабочие совещания по текущему выполнению мероприяти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6. РЕСУРСНОЕ ОБЕСПЕЧЕНИЕ  РЕАЛИЗАЦИИ МУНИЦИПАЛЬНОЙ ПРОГРАММЫ СП «Село Богдановы Колодези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60"/>
        <w:gridCol w:w="1219"/>
        <w:gridCol w:w="581"/>
        <w:gridCol w:w="585"/>
        <w:gridCol w:w="585"/>
        <w:gridCol w:w="585"/>
        <w:gridCol w:w="585"/>
        <w:gridCol w:w="585"/>
        <w:gridCol w:w="631"/>
      </w:tblGrid>
      <w:tr>
        <w:trPr>
          <w:trHeight w:val="24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18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рахование добровольцев (ДПК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в области обеспечения защиты населения и территорий и безопасности людей на водных объекта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огдановы Колодез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огдановы Колодез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огдановы Колодез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огдановы Колодез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 в области обеспечения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огдановы Колодез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огдановы Колодез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</w:tr>
      <w:tr>
        <w:trPr>
          <w:trHeight w:val="885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</w:tbl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6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2:00Z</dcterms:created>
  <dc:creator>1</dc:creator>
  <dc:description/>
  <cp:keywords/>
  <dc:language>en-US</dc:language>
  <cp:lastModifiedBy>Пользователь Windows</cp:lastModifiedBy>
  <cp:lastPrinted>2019-09-06T15:36:00Z</cp:lastPrinted>
  <dcterms:modified xsi:type="dcterms:W3CDTF">2019-09-23T08:28:00Z</dcterms:modified>
  <cp:revision>12</cp:revision>
  <dc:subject/>
  <dc:title>РОССИЙСКАЯ ФЕДЕРАЦИЯ</dc:title>
</cp:coreProperties>
</file>