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ЛО БОГДАНОВЫ КОЛОДЕЗ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т 31.10.2022г                                                                            № 1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042410" cy="128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276"/>
                              <w:rPr/>
                            </w:pPr>
                            <w:r>
                              <w:rPr/>
                              <w:t>О внесении изменений в Решение Сельской Думы сельского поселения «Село Богдановы Колодези» от 26.07.2022 № 94 «Об утверждении Положения о бюджетном процессе в сельском поселении «Село Богдановы Колодез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100.8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276"/>
                        <w:rPr/>
                      </w:pPr>
                      <w:r>
                        <w:rPr/>
                        <w:t>О внесении изменений в Решение Сельской Думы сельского поселения «Село Богдановы Колодези» от 26.07.2022 № 94 «Об утверждении Положения о бюджетном процессе в сельском поселении «Село Богдановы Колодез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ным кодексом Российской Федерации,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П «Село Богдановы Колодези», Сельская Дума СП  «Село Богдановы Колодез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b w:val="false"/>
          <w:color w:val="000000"/>
        </w:rPr>
        <w:t xml:space="preserve">Внести изменения в </w:t>
      </w:r>
      <w:r>
        <w:rPr>
          <w:b w:val="false"/>
        </w:rPr>
        <w:t>Решение Сельской Думы сельского поселения «Село Богдановы Колодези» от 19.07.2022 № 112 «Об утверждении Положения о бюджетном процессе в сельском поселении «Село Богдановы Колодези», изложив преамбулу Решения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Соглашением </w:t>
      </w:r>
      <w:r>
        <w:rPr>
          <w:rFonts w:cs="Times New Roman" w:ascii="Times New Roman" w:hAnsi="Times New Roman"/>
          <w:sz w:val="28"/>
          <w:szCs w:val="28"/>
        </w:rPr>
        <w:t xml:space="preserve"> о передаче полномочий  по осуществлению внешнего муниципального финансового контроля от 25.05.2022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08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тавом СП «Село Богдановы Колодези»</w:t>
      </w:r>
      <w:r>
        <w:rPr>
          <w:rFonts w:cs="Times New Roman" w:ascii="Times New Roman" w:hAnsi="Times New Roman"/>
          <w:sz w:val="28"/>
          <w:szCs w:val="28"/>
        </w:rPr>
        <w:t xml:space="preserve">, Сельская Дума сельского поселения «Село Богдановы Колодези»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МР «Сухиничский район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 Решения возложить на администрацию СП «Село Богдановы Колодез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ело Богдановы Колодези»                                               Г.М.Минакова                               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56:00Z</dcterms:created>
  <dc:creator>User</dc:creator>
  <dc:description/>
  <cp:keywords/>
  <dc:language>en-US</dc:language>
  <cp:lastModifiedBy>Пользователь Windows</cp:lastModifiedBy>
  <cp:lastPrinted>2022-11-01T13:52:00Z</cp:lastPrinted>
  <dcterms:modified xsi:type="dcterms:W3CDTF">2022-11-01T10:53:00Z</dcterms:modified>
  <cp:revision>10</cp:revision>
  <dc:subject/>
  <dc:title/>
</cp:coreProperties>
</file>