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o проведении администрацией МР «Сухиничский район» отбора субъектов малого и среднего предпринимательства на получение субсидий из бюджета муниципального района «Сухиничский район» в рамках реализации мероприятий муниципальной программы «Поддержка малого и среднего предпринимательства в муниципальном районе «Сухиничский район» на 2022-2027 годы»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б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а предоставление субсидий из бюджета муниципального района «Сухиничский район» субъектам малого и среднего предпринимательств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отб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 проведения отбора является запрос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и субсидии определяются по результатам отбора на основании заявок, направленных участниками отбора для участия в отборе, исходя из их соответствия категории и критериям отбора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проведение отб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становление администрации МР «Сухиничский район» от 14.10.2024№ 1021 «Об утверждении Положения о порядке предоставления субсидий из бюджета муниципального района «Сухиничский район» субъектам малого и среднего предпринимательства» (далее - Положение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отб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змещение части затрат, связанных с приобретением производственного оборудования, необходимого для изготовления конечного товара и /или оказания услуги</w:t>
            </w:r>
          </w:p>
        </w:tc>
      </w:tr>
      <w:tr>
        <w:trPr>
          <w:trHeight w:val="332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тб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ухиничский район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suxinichi-r40.gosweb.gosuslugi.ru/ (раздел «Экономика», подраздел «Малое предпринимательство»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подразд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инвестиций, муниципального заказа, потребительского рынка и малого предприниматель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48451) 516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0"/>
                  <w:lang w:val="en-US" w:eastAsia="ru-RU"/>
                </w:rPr>
                <w:t>suh.ekonom@yandex.ru</w:t>
              </w:r>
            </w:hyperlink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цедуре проведения конкурс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 Админ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ухиничский район»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.Сухиничи, ул.Ленина, д.56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тактный телефон: +7(48451) 517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Email:</w:t>
            </w:r>
            <w:hyperlink r:id="rId3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suh.ekonom@yandex.ru</w:t>
              </w:r>
            </w:hyperlink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г., 08:00ч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г., 16:00ч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отб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1.2024 г. по 22.11.2024г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сайта в информационно-телекоммуникационной сети Интернет, на котором обеспечивается проведение отб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https://suxinichi-r40.gosweb.gosuslugi.ru/ (раздел «Экономика», подраздел «Малое предпринимательство»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отбора на дату подачи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отбора не является получателем средств областного и (или) местного бюджетов в соответствии с иными нормативными правовыми актами Калужской области и Сухиничского района на цели, установленные настоящим Поло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лучатель субсидии (участник отбора) не является иностранным агентом в соответствии с Федеральным законом от 14.07.2022 № 255-ФЗ «О контроле за деятельностью лиц, находящихся под иностранным влияние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 получателя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у участника отбора отсутствует просроченная задолженность по возврату в бюджет муниципального района «Сухиничский район» субсидий, предоставленных в том числе в соответствии с иными правовыми актами, и иная просроченная (неурегулированная) задолженность перед бюджетом муниципального района «Сухинич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частник отбора - 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участник отбора - индивидуальный предприниматель 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 момента признания участника отбора совершившим нарушение порядка и условий оказания поддержки прошло не менее одного года, за исключением случая более раннего устранения такого нарушения при условии соблюдения им установленного срока устранения такого нарушения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а малого или среднего предпринимательства совершившим такое нарушение прошло не менее трех лет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отбор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  <w:tab w:val="left" w:pos="960" w:leader="none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отборе участники отбора в срок, указанный в объявлении, представляют в Администрацию заявку, в состав которой входит следующий комплект докумен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  <w:tab w:val="left" w:pos="960" w:leader="none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ление о предоставлении субсидии; расчет размера субсидии; согласие на обработку персональных данных (для индивидуальных предпринимателей и физических лиц); согласие на публикацию (размещение) в информационно-телекоммуникационной сети Интернет информации об участнике отбора, подаваемой участником отбора заявке, иной информации об участнике отбора, связанной с отбором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яснительную записку (в произвольной форме), содержащую краткие сведения об участнике отбора, цель совершения затрат, представленных к возмещению; фотографии оборудования, на возмещение части стоимости которого запрашивается субсидия;</w:t>
            </w:r>
          </w:p>
          <w:p>
            <w:pPr>
              <w:pStyle w:val="ConsPlusNormal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 документы, подтверждающие размер среднемесячной заработной платы и среднесписочную численность работников;</w:t>
            </w:r>
          </w:p>
          <w:p>
            <w:pPr>
              <w:pStyle w:val="ConsPlusNormal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 справка на официальном бланке участника отбора, подписанная руководителем или иным уполномоченным лицом, подтверждающая, что на дату подачи заявления о предоставлении субсидии:</w:t>
            </w:r>
          </w:p>
          <w:p>
            <w:pPr>
              <w:pStyle w:val="ConsPlusNormal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ConsPlusNormal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ConsPlusNormal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ConsPlusNormal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участник отбора не является получателем средств областного и (или) местного бюджетов в соответствии с иными нормативными правовыми актами Калужской области и Сухиничского района на цели, установленные настоящим Положением;</w:t>
            </w:r>
          </w:p>
          <w:p>
            <w:pPr>
              <w:pStyle w:val="ConsPlusNormal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лучатель субсидии (участник отбора) не является иностранным агентом в соответствии с Федеральным законом от 14.07.2022 № 255-ФЗ «О контроле за деятельностью лиц, находящихся под иностранным влиянием»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 участника отбора отсутствует просроченная задолженность по возврату в бюджет муниципального района «Сухиничский район» субсидий, бюджетных инвестиций, предоставленных в том числе в соответствии с иными правовыми актами, и иная просроченная (неурегулированная) задолженность перед бюджетом муниципального района «Сухиничский район»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частник отбора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участник отбора - индивидуальный предприниматель 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справка на официальном бланке участника отбора, подписанная руководителем или иным уполномоченным лицом, подтверждающая, согласие участника отбора на осуществление управлением проверок соблюдения условий и порядка предоставления субсидий в части наличия приобретенного оборудования, механизмов и устройств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54" w:leader="none"/>
                <w:tab w:val="left" w:pos="960" w:leader="none"/>
                <w:tab w:val="left" w:pos="156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дополнительные документы в соответствии с пунктами 2.10. По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  <w:tab w:val="left" w:pos="960" w:leader="none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  <w:tab w:val="left" w:pos="960" w:leader="none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2.9 Положения Администрации в отношении участника отбора самостоятельно запрашивает в уполномоченном органе по состоянию на дату подачи заявки на участие в отбор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  <w:tab w:val="left" w:pos="960" w:leader="none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выписку из Единого государственного реестра юридических лиц или выписку из Единого государственного реестра индивидуальных предприним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  <w:tab w:val="left" w:pos="960" w:leader="none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  <w:tab w:val="left" w:pos="960" w:leader="none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сведения из Единого федерального реестра сведений о банкротстве, банка данных исполнительных производств, опубликованных на официальном интернет-сайте Федеральной службы судебных приста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  <w:tab w:val="left" w:pos="960" w:leader="none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сведения из Единого реестра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  <w:tab w:val="left" w:pos="960" w:leader="none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информацию из Единого реестра субъектов малого и среднего предпринимательства - получателей поддержки, подтверждающую, что с момента признания участника отбора совершившим нарушение порядка и условий оказания поддержки прошло не менее одного года, за исключением случая более раннего устранения такого нарушения при условии соблюдения им установленного срока устранения такого нарушения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а малого или среднего предпринимательства совершившим такое нарушение прошло не менее трех лет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документы, указанные в пункте 2.9 Положения, должны быть выданы и заверены уполномоченным органом в срок не ранее даты начала приема заявок на участие в отборе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 отбора представил указанные документы по собственной инициативе, Администрация соответствующие сведения в уполномоченных органах не запрашивает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ом 2.7 – 2.12 Положени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тбора несут ответственность за достоверность сведений, представляемых ими для получения субсидий, в соответствии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754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участником отбора для отбора, должны быть прошиты, пронумерованы сквозной нумерацией, скреплены печа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яются в запечатанном конверте, не позволяющем просматривать содержание заявки до вскры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верте указывается наименование, ИНН, ОГРН Получате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зыва заявок участников отбора, порядок возврата заявок участников отбора, внесения изменений в заявки участников отб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в любое время до подведения итогов отбора отозвать заявку с рассмотрения, письменно уведомив об этом Администрацию. Администрация не несет ответственности за несвоевременное представление заявки либо ее несоответствие требованиям, установленным настоящим Положением. Документы, представленные для участия в отборе, не возвращаются, за исключением документов, поступивших в Администрацию позднее установленного срока подачи зая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кументы (заявку) после регистрации не допускаетс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и оценки заявок участников отб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смотрения заявок участников отбора, проведения отбора и определения объема предоставляемой участникам отбора субсидии создается комиссия, состав и порядок работы которой утверждается 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ссмотрения заявок не может превышать 30 календарных дней со дня окончания приема заявок на участие в отбо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астника отбора требованиям, установленным пунктом 2.6 Положения, комиссия проверяет на основании сведений Единого государственного реестра юридических лиц, Единого государственного реестра индивидуальных предпринимателей, Единого федерального реестра сведений о банкротстве, банка данных исполнительных производств, опубликованных на официальном интернет-сайте Федеральной службы судебных приста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об отказе в предоставлении субсидии, о предоставлении субсидий участникам отбора и их размере, а также по иным вопросам принимается открытым голосованием присутствующих членов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оформляется протоко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тбора на основании протокола заседания комиссии и в соответствии с выделяемым объемом ассигнований из бюджета муниципального района «Сухиничский район» Администрацией утверждается перечень получателей субсидий в текущем финансовом году с указанием размера предоставляемой субсидии, определенного в соответствии с пунктами 3.4 – 3.6 По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шениях комиссии участники отбора информируются в течение 5 дней со дня принятия правового акта Администрацией о предоставлении субсидий путем направления выписки из протокола на указанный в заявлении электронный адрес Получателя. В случае отсутствия в заявлении адреса электронной почты выписка из протокола направляется по юридическому адресу участника отбора почтовым отправл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, соответствующий на дату подачи заявки на участие в отборе категории и критериям отбора, установленным пунктами 1.4, 1.5 Положения, требованиям, определенным пунктом 2.6 Положения, и представивший документы, указанные в пункте 2.7 Положения, после их рассмотрения и признания соответствующими, признается победителем отб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аза в предоставлении субсидии являются несоответствие представленных участником отбора документов требованиям пункта 2.7 Положения или непредставление (представление не в полном объеме) указанных документов, а также установление факта недостоверности представленной информации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предоставления разъясн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ложений объявления осуществляется Администрацией в сроки проведения отбор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победитель (победители) отбора должен подписать договор о предоставлении субсид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субсидии заключается между Администрацией и Получателем субсидии в течение 10 рабочих дней со дня принятия постановления Администрации о предоставлении субсидий из бюджета муниципального района «Сухиничский район» субъектам малого и среднего предпринимательств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одписания Получателем субсидии договора о предоставлении субсидии в указанный срок, Получатель субсидии считается уклонившимся от заключения соглашения.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.ekonom@yandex.ru" TargetMode="External"/><Relationship Id="rId3" Type="http://schemas.openxmlformats.org/officeDocument/2006/relationships/hyperlink" Target="mailto:suh.ekono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2:00Z</dcterms:created>
  <dc:creator>Киселев Андрей Петрович</dc:creator>
  <dc:description/>
  <cp:keywords/>
  <dc:language>en-US</dc:language>
  <cp:lastModifiedBy>in-win</cp:lastModifiedBy>
  <cp:lastPrinted>2022-11-30T11:01:00Z</cp:lastPrinted>
  <dcterms:modified xsi:type="dcterms:W3CDTF">2024-10-31T11:36:00Z</dcterms:modified>
  <cp:revision>7</cp:revision>
  <dc:subject/>
  <dc:title/>
</cp:coreProperties>
</file>