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СП "  Село Брынь"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 развития  сельского поселения " Село Брынь" в 2020 году и задачах н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свой отчет о работе администрации Бры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2020 год стараюсь отразить основные моменты в деятельности администрации за прошедши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сегодня рассматривается отчет по итогам социально-экономического уровня жизни сельского поселения за 2020 год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деятельности администрации в 2020 году</w:t>
      </w:r>
      <w:r>
        <w:rPr>
          <w:rFonts w:cs="Times New Roman" w:ascii="Times New Roman" w:hAnsi="Times New Roman"/>
          <w:sz w:val="28"/>
          <w:szCs w:val="28"/>
        </w:rPr>
        <w:t xml:space="preserve"> стали решение социальных вопросов, вопросов благоустройства сельского поселения, обеспечение жизнедеятельности и безопасности граждан.   Работа администрации проводилась в соответствии с законодательством Российской Федерации и в объеме полномочий органов местного самоуправления, определенных в статье 14 ФЗ № 131 «Об общих принципах организации местного самоуправления в РФ» и Уставом сельского поселения «Село Бры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я о демографической ситуации,  за отчетный период на территории  поселения родилось   4 ребенка,  умерло  8 человек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селённых пунктов на территории поселения  – 11, центром является с. Бры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сленность населения в отчетном году составила –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49 человека, что на 10 человек  меньше, по сравнению с 2019 год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них зарегистрировано -549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ы, но не проживают боле 1 года – 154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го трудоспособного населения – 313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ют на территории поселения – 19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ют на территории района, но вне поселения – 68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ют за пределами района – 15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населения в 2020 году :  безработных – 24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15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 - не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жеников тыла – 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 погибших – 1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общего заболевания – 14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х семей – 5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-одиночки –13 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ые семьи - 11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т 0 до 6 лет – 26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т 7 до 18  – 58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– 18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ов – 7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одов – 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176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вых автомобилей – 75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овых автомобилей – 2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кторы – 9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елефонизированных домов – 4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азифицированных домов – 16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 большая часть населения работает за пределам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176 хозяйствах поселения </w:t>
      </w:r>
      <w:r>
        <w:rPr/>
        <w:t>имеют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480"/>
        <w:gridCol w:w="1667"/>
        <w:gridCol w:w="436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или – к прошлому году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еревень и дачники выращивает картофель, овощи, ягоды, фрукты, чем обеспечивают не только свои потребности, но и реализуют излишки с личных подворий на рынках в го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 нашей территории нет сельскохозяйственного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находятся в собственности частных лиц .На сегодняшний день крупным землепользователем является ООО «Мироторг»  1 364га Занимаются выращиванием  кормов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ФХ Губарев  занимается разведением форели.  У него в аренде 17га земли, в собственность выкуплено 32 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а переведено в резервный фонд Сухиничского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равлении ситуации в аграрном секторе администрацией сельского поселения была проведена работа по невостребованным земельным долям. Были выявлены и составлены списки всех пайщиков, которые не распорядились своими земельными паями, а также разыскивались наследники умерших пайщ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той работы стало то, что решением Сухиничского районного суда в муниципальную собственность переданы 66 невостребованных поев. К сожалению, нашлись наследники на два пая,  уже после решения суда. Мы теперь ждем решение арбитражного суда. После этого будет проведено межевание и заключены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КОУ «Брынская основная школа» за 2020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работы педагогического коллектива школы: создание индивидуальных образовательных условий, комфортной психологической обстановки, развитие творческих способностей, интересов и потребностей кажд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9-2020 году коллектив МКОУ «Брынская основная школа» успешно выполнил поставленн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ны благоприятные условия для организации образовательного процесса, внеурочной деятельности, дополнительного образования. Школа обеспечена кадрами полностью. Педагогический коллектив состоит из 10 педагогов, 1 молодой специалист, 5 человек   обслуживающего персонала. Коллектив педагогов достаточно опытный, имеющий большой стаж педагогической работы, что, безусловно, положительно сказывается на методической работе школы, на сохранении лучших традиций российской школы. В школе постоянно осуществляется профессиональное развитие кадрового ресурса через систему повышения профессиональной компетенции и самообразование. Школа работает  в режиме пятидневной рабочей недели, начало занятий в 8.30,продолжительность урока-45 минут, в субботу проводится секция спортивно-оздоровительной направленности, работает созданный на базе школы спортивный клуб «Олимп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 учреждение реализует следующие уровни образования: начальное общее образование, основное общее образование и дополнительное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ются 26 учащихся, в прошлом году 25 учащихся. Для реализации учебных программ имеются все необходимые условия: 10 оборудованных кабинетов (из них 1 компьютерный: кабинет информатики и физики); спортзал, спортивная площадка. Имеются технические средства  для обучения: интерактивная доска, ноутбуки, нетбуки,  проекторы. Для учащихся оборудована столовая на 30 посадочных мест. Имеются водо, электро, -теплоснабжение, система канализации. Пищеблок оснащён всем необходимым современным оборудованием. Санитарно-гигиенические и противопожарные нормы соблюдаются. Информационно-техническое сопровождение образовательного учреждения представлено наличием подключения к сети Интернет (оптоволокно и телефонная линия), В настоящее время школа включена в единую автоматизированную информационную систему «Сетевой город. Образ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формирования общественности о деятельности педагогов и учащихся создан и работает школьный сайт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школы соответствует государственным требованиям по организации учебно-воспитательного процесса. Учащиеся школы обеспечены бесплатными учебник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шлого учебного года уровень  обученности  составил 100%,качество знаний 40%. 10  учеников закончили учебный год на «4 и 5»,  процент обученности стабилен на всех этапах обучения, а в качестве знаний обучающихся наблюдается положительная динам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м работы педагогического коллектива, прежде всего, является  государственная итоговая  аттестация выпускников. В 2019-2020 учебном  году выпускники не сдавали государственную итоговую аттестацию в связи с объявленной   в стране пандемией, обучение в 4 четверти проходило в дистанционном формате, аттестаты получили все обучающиеся 9 класса по результатам года.  Выпускники  продолжили  своё обучение в колледжах: транспорта и сервиса в г. Сухиничи, Калужском  колледже народного хозяйства и природообустройства, Калужском областном колледже культуры и искусства, Детчинском  Губернаторском аграрном колледж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к новому учебному году в летний период времени велась работа по благоустройству школы и её территории. По итогам данной работы отделом образования администрации МР «Сухиничский район» за качественную подготовку к новому учебному году школа награждена почётной грамо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етний период времени на базе школы был организован летний оздоровительный лагерь с дневным пребыванием детей и подростков, сроки его были перенесены на конец июля и август, всего  было охвачено 16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ны все условия для успешного обучения и развития  обучающихся. Занятия по интересам раскрывают творческие способности детей. Была организована  работа  кружков: «Основы православной культуры», «Основы физической подготовки», « Страна мастеров» и «Шахматы», разработаны курсы предпрофильной подготовки для успешной сдачи экзаменов в новом году по математике, русскому языку, биологии и обществозн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школе ведётся стабильная работа по оздоровлению детей, заботе о физическом здоровье каждого ученика. Дети из малообеспеченных семей и учащиеся с ограниченными возможностями здоровья питались  бесплатно. Овощи, фрукты и ягоды для школьной столовой заготавливаются на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едагогическим коллективом школы рассматривается в неразрывной связи с обучением. От того, какие наши дети сегодня, зависит, каким будет наше общество зав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школе непрерывность воспитания осуществляется через организацию внеурочной деятельности. Занятия по внеурочной деятельности посещают все учащиеся класса. Занятость учащихся во внеурочное время осуществляется и в других учреждениях социума на базе сельского Дома культуры с. Бры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осуществлялась работа по вовлечению учащихся в исследовательскую деятельность по нескольк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торико – краеведческому направлению школа участвовала в районных  историко-краеведческих чтениях памяти А. А. Каплина. По   итогам  участия  ученица 9 класса стала лауреатом, а в XXV областных краеведческих  чтениях  памяти А. Д. Юдина – участником. Научным  руководителем  являлась  учитель русского языка и литературы. Также по этому направлению мы приняли участие в  районной научно-исследовательской  конференции «Открытие», научным  руководителем которой была учитель иностран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по научно-техническому направлению мы приняли участие во Всероссийском  конкурсе научно-технических проектов "Большие вызовы". По результатам участия в конкурсе научно-технических проектов "Большие вызовы" на муниципальном  этапе  мы - победители, а на  областном этапе - участ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чителя стремились вовлекать учащихся во всевозможные творческие конкурсы. Наши ученики, под руководством учителей, принимали активное участие в следующих конкурс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и плакатов «Твой Выбо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МВ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плакатов «Вместе против корруп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семейного творчества «Символ года», посвященный Новому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конкурс декоративно-прикладного творчества «Символ малой родины», посвященный 90-летию со дня образования Сухинич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фотографий «Очарование родного края», посвященный 90-летию со дня образования Сухинич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е направление является приоритетным у множества учащихся нашей школы. В школе ведёт свою работу спортивная секция «Основы физической подготовки» и работает спортивный клуб «Олимп». Наши спортсмены участники многих соревнований, где занимают призовые места под руководством учителя физкультуры. По результатам участия в  районной спартакиаде школьников наши ребята заняли 3 место по футболу, приняли участие   в сдаче норм ГТО и получили – 3 золотых значка; 7 серебряных значков; 6 бронзовых зна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олжена работа школьного коллектива по военно-патриотическому воспитанию. Реализованы планы мероприятий Месячника военно-патриотического воспитания, были организованы экскурсии в музейную комнату, где проведены тематические беседы, подготовленные учащимися. Руководитель музейной комнаты «Память жива» принимала участие в районном конкурсе музеев (музейных комнат) и акции «Письма с фронта». В документальном сборнике «Письма с фронта» в 1 разделе «Письма родным и близким» было опубликовано письмо родным Убейсобачко Семёна Родионовича, который похоронен в братской могиле с. Брынь. По этому же направлению под руководством учителя русского языка, ученица 9 класса приняла участие в районном этапе Всероссийского конкурса сочинений «Память жива» и заняла 3 место, а в областном  этапе стала участ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событий 2020года было празднование  75 годовщины   Победы в  Великой Отечественной войне, но данное событие совпало с пандемией и проходило в дистанционном формате. Ученики и учителя активно приняли участие в различных акциях, таких как «Окна победы», «Бессмертный полк», «Блокадный хлеб». Ученики в домашних условиях читали стихотворения, пели песни, рисовали плакаты, делали поделки на военную тематику. Данная информация оперативно размещалась на официальной странице МКОУ «Брынская основная школа» в сети «Контакт». Участвовали все учащиеся школы. В становлении личности учащихся школа большую роль отводит духовно-нравственному воспитанию. Руководитель кружка «Основы православной культуры» победила в районном этапе регионального фестиваля детских и педагогических проектов «Храм души» и участвовала в областном этапе, принимала участие в федеральной конференции «Международные Рождественские чте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завершении хотелось бы сказать, что Школа - это центр творчества и информации, насыщенной интеллектуальной и спортивной жизни, здесь каждый день новые знания, яркие события, планы и мечты. Мы стремимся вовлечь как можно больше детей в воспитательные мероприятия, создать условия для успешного развития и обучения каждого школьника. Для реализации данных задач основными направлениями работы педагогического коллектива школы на сегодняшний день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их способностей и эрудиции в соответствии с индивидуальными возможностями и особенностями каждого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оптимальных психолого-педагогических условий для развития познавательной активности учащихся, культуры поведения,  создание развивающей 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 наш фельшер ушла на заслуженный отдых  и у нас на ФАПЕ нет фельдшера. Но вопросы с медицинским обслуживанием  решен таким образом, что по вторникам приезжает доктор из участковой больницы. В остальное время обслуживает скорая помощ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Брынский Дом культуры является общедоступным центром общения, духовного развития и активного отдыха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ону обслуживания Брынского сельского Дома культуры входят 11 посел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 на 2020 год составляет  549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рганизация досуга и пропаганда здорового образа жизни населения. Создание благоприятных условий для развития творческого потенциала и духовно – нравственного самоопределения личности, сохранения  народных традиций посредством организации досуга жителей С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– формирование и удовлетворение потребностей населения в сохранении и развитии традиционного народного художественного творчества, любительского художественного творчества, творческой инициативы и социально – культурной активности населения С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социально – культурного, оздоровительного и развлекательного характер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ая деятельность, особенно среди подрастающего поко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форм организации культурного досуга с учётом потребностей различных возрастов жителей С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ультурно-досуговых формиров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СДК функционировали клубные формирования различной жанровой направленности в количестве – 8 , в которых насчитывается - 45 участников. Из них для детей до 14 лет – 2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и музыкальные кружки для детей и подростков показали положительную динамику в работе клуба. На мероприятиях организовываются выставки работ участников. Посетители Брынского СДК с удовольствием фотографируются на память. В связи с предпочтениями жителей, выявленных в ходе социологического исследования на базе клуба с 2020 ведётся любительское объединение «Любители караоке» и кружок «Хозяюшка». Возрастная группа участников старший возраст, пожилые люди от 55 – и старш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асел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подростками и молодеж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ая работа с детьми планируется согласно календарю государственных праздников и знаменательных дат. Мероприятия, организуемые в дни школьных каникул, носят познавательный характе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, формирование творческой личности, воспитание чувства гордости за нашу Родину – вот те задачи, которые ставят перед собой работники культуры при подготовке и проведении мероприятий для детей и подростков и молодёж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мероприятия: игровые программы, игровые викторины, спортивные игры, мастер классы, акции, музыкальные конкурсы, литературно – музыкальные композиц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чень важна для подростков и молодёжи тема развития  творчески и духовного. Ребята стараются вести программы, быть ведущими, принимают участие в различных положениях творческ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с дети активные и по возможности принимали участие и в акциях, в стихах, в поздравлениях нашего города Сухиничи. Дети которые любят петь, и читать стихи так же присутствуют на нашей сцене очень активно и с громкими аплодисментами их встречает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атриотического вос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был ознаменован юбилейной  датой - Году «Памяти и славы -75 – летие  Победы В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акции, посвященные юбилейной дате такие как: «Окна Победы», «Георгиевская ленточка» - акция, посещения тружеников тыла на дому,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немало важна, и мы стараемся привлекать родителей совместно с детьми, на различные меропри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родителями участвовали в предложенных акциях « Папа, мама и я- спортивная семья», «Поём двором». Было очень интересно наблюдать за совместной работой, детей и родите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жилым населен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луба пожилые люди самые активные. Они принимают участие совершенно во всем что им предлагают. Они и поют, танцуют, театрально развиваются, сидят чаёвничают и разговариваю делясь друг с другом сове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 развитие народной куль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пропаганды народных праздников, обычаев, обрядов, особенностей музыкального, песенного  искусства, народного творчества традиционно были проведены праздники народного календаря, театрализованные концертные мероприятия,   различные тематические программы, выставки овощных культур и т.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 было проведено 128 мероприятий, на которых присутствовало-   3548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нский СДК приглашает всех на мероприятия через объявления, афиши напечатанные работниками клуба и библиотеки. Мы работаем в тандеме с библиотекой, школой, Администрац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руппа в одноклассниках – «СП "СЕЛО БРЫНЬ". БРЫНСКИЙ СДК, БИБЛИОТЕКА»,  помогает нам распространять наши афиши онлайн, и фото с меро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сегда на первом месте, это разработка сценариев, планов работы, и отчёт о проделанных мероприятиях и круж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Всех с празд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нская сельская библиотека является структурным подразделением муниципального казенного учреждения «Межпоселенческая централизованная библиотечная система» отдела культуры администрации МР «Сухиничский район» и обслуживает территорию сельского поселения «Село Брын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уставом МКУ МЦБС наша библиотека осуществляет следующие виды деятель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учет и сохранность библиотечного фон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формировании фонда библиотеки посредством изучения читательского спроса, подписки на периодические изд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учет и сохранность библиотечного фон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ет и проводит библиотечные и массовые меро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Брынская сельская библиотека строит свою работу согласно утвержденному план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был объявлен Годом памяти и славы, в связи с этим большая часть мероприятий была посвящена 75-ю Великой Поб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а библиотеки была направлена на реализацию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приуроченных к знаменательным дат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культуры чтения у читателей, приобщение к духовным традиция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и авторитета сельской библиоте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овой культуры сельского насе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селению чувства патриотизма, гражданствен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просвещ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зарегистрировано 249 чита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й- 226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выдача составила 299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56 мероприятий, на которых присутствовало 607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. 01. 2020 года фонд библиотеки составляет 7 748 экземпляров. Комплектование фонда производиться централизованно через отдел комплектования МКУ МЦБС. Все поступления и выбытие книг регистрировались в книгах суммарного и инвентарного учета библиотечного фонда. Систематически проводилась работа по ремонту книг. А также каждый квартал осуществлялась проверка правильности расстановки книжного фонда на стеллажах открытого доступ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и прежде проходило оформление подписки на периодические издания для всех категорий пользователей. Всего выписано 5 журналов и 5 газет, из них 2 журнала для детей, и 3 для взрослых. Для обеспечения контроля за своевременным поступлением журналов и газет, в библиотеке ведется тетрадь учёта периодики и инвентарная книга периодических изд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уществлялся учёт записей в Федеральном списке экстремистских материалов в специальной тетради, которая заполнялась ежеднев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пользователей библиотеки: пенсионеры, ветераны, учащаяся молодёжь, дети и пользователи с ограниченными физическими возможностями. Задачи массовой работы библиотеки – информационные, образовательные и культурные. Из них вытекают тематические направления: патриотическое воспитание, формирование толерантного сознания, профилактика терроризма, краеведение, пропаганда здорового образа жизни, семейных ценностей, художественное и эстетическое воспитание. Библиотечные мероприятия по данным направлениям проводятся для всех категорий пользователей с учётом их потребностей и интере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и с особым удовольствием посещают библиотеку дети и подростки, которые значительное время проводят в стенах библиотеки. Они выбирают книги, читают журналы, рисуют, а также общаются между собой. Детям и подросткам интересны журналы «Почемучкам обо всем на свете», «Мурзилка». Наибольшее количество массовых мероприятий проводится именно для этой категории пользователей. Стараясь удержать интерес и внимание детей, готовлю различные мероприятия с элементами театрализации, игр, конкурсов, творческих зад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руппой читателей библиотеки являются взрослые, среди которых наиболее активные – люди предпенсионного и пенсионного возраста. Это объясняется наличием у них наибольшего количества свободного времени. Они читают книги не только современных авторов, но и литературу советского периода, а также книги исторической направленности. Из журналов и газет неизменным спросом пользуются «Приусадебное хозяйство», «ЗОЖ», «Пенсионерская правда», «Военная история», «Моя семья», «Организатор», «Комсомольская правда», «Весть», «Калужские губернские ведомости».  Взрослым пользователям библиотеки предлагались книжные выставки и массовые мероприятия на такие темы, как сохранение здоровья, осенние заготовки, обряды и традиции, литературные вечера. Все эти мероприятия призваны создать условия для хорошего настроения, задушевности, спокойного общения, проявления творческих способностей участник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я уделяю людям с ограниченными возможностями, советуя и подбирая для них книги, а также приглашая на все массовые мероприятия и книжные выставк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комфортности библиотечного обслуживания за отчетный период продолжили свою работу вне стационарных пунктов выдачи: д.Охотное, с.Брынь, д.Попко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вне стационарного обслуживания читателей на дому – обеспечение прав граждан на доступ к информации, доведение библиотечной услуги до каждого жителя села в соответствии с его потребностями и интересами. Внестационарным обслуживанием на дому охвачены инвалиды, семьи, имеющие детей-инвалидов, люди преклонного возраста и те жители деревень, кто не может посещать библиотеку в обычном режиме по причине болезни (даже временно) или сезонно (в зимнее время). Обслуживание на дому строится на индивидуальном подходе к каждому читателю. При подборе литературы по надомному абонементу учитываю индивидуальные пожелания, читательский спрос. Запросы выполняются в день передвижки, по звонку или устной просьбе читателя. Передвижка проходит 3 раза в месяц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ежде не остался без внимания такой важный аспект библиотечной работы, как формирование информационной культуры пользователей. Яркие, красочные книжные выставки, которые работали в библиотеке в течение отчетного периода, привлекали внимание пользователей и побуждали их брать литературу, что в конечном итоге позволило наиболее полно раскрыть книжный и журнальный фонд и повысить книговыдач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библиотекаря в сложившихся на сегодня условиях практически ничем не отличается от обычной. Разве что частично мероприятия перешли в режим онлайн. Книги проходили соответствующую обработку после каждого читателя, я и читатели используем средства индивидуальной защиты. С детьми принимала участие во всероссийских, областных и районных мероприятиях, где показали хороший результат – получили грамоты 1-ой степе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75-летия победы в Великой Отечественной войне были проведены 14 онлайн акций: «Георгиевская ленточка», «Окна Победы»,  «Поем двором»,  «Мирные окна»,  «Наследники победы», «Письмо ветерану»,  «Поздравление ветеранам»,  «И помнит мир спасенный»,  «Добро в России»,  «Россия в объективе»,  «Поем гимн»,  «Голубь мира»,  «Цветы памяти», «Свеча памят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карантина Брынская библиотека с клубом завели свои странички в социальных сетях. Анализ работы в данных условиях показал, что у нас появился новый формат работы в режиме онлайн. Он не может заменить массовых мероприятий, но с его помощью можно позиционировать работу библиотек за ее пределами в социальных сетях, делиться опытом и приобретать новых друзей подписчик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2.08.2020 библиотека работает в обычном режиме, соблюдая санитарные рекоменд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, является неотъемлемой частью общего воспитательного процесса подрастающего поколения. На протяжении 3 лет работает волонтерское движение «Добрые сердца», ребята с большим удовольствием участвовали в акциях «И помнит мир спасенный», «Добро в России», время стирает память о войне, которая принесла много горя, разрухи, голод и гибель людей. И новые поколения должны знать о тех тяжелых, страшных, военных годах. Люди, которые выстояли эту войну и победили, достойны нашего уважения, внимания и помощ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и подростков был открыт кружок «Все умею, все могу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ась работа по привлечению читателей в библиотеку путём распространения среди жителей села рекламных объявлений, содержащих информацию о библиотеке, режиме работы, предоставляемых услугах, которые развешивались на досках объявлений, распространялись среди участников на мероприят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а работа по благоустройству территории перед библиотекой шпаклевка фундамента, покраска стен (фундамент). Ведется подготовка по благоустройству патриотической комнаты в библиотеке, сделаны стен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ое отде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почтовом отделении работает Наталья Николаевна Гасанова . В почтовом отделении оказываются все виды почтовых и непрофильных услуг. Ведется подписка и доставка периодической печати, выдача пенсий, принимаются платежи за коммунальные услуги, связь, интернет, и другие. Почтовое отделение связи обслуживает 5 населенных пунктов, организации и предприятия, расположенные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подписка на газеты и журналы составила 66 экземпляра, что соответствует  уровню прошлого года. Из них 41 – на районную газету «Организатор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те население может приобрести  товары первой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вольственное обеспеч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ъектов торгового обслуживания на территории СП «Село Брынь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три частных магазина. Претензий к их работе у жителей поселения н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опросом местного значения является формирование, утверждение, исполнение и контроль над исполнением бюджета сельского поселения. От того как сложится доходная часть нашего бюджета зависят  и   расх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44"/>
          <w:szCs w:val="44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аш бюджет дотационный  собственных доходов всего </w:t>
      </w:r>
      <w:r>
        <w:rPr>
          <w:rFonts w:cs="Times New Roman" w:ascii="Times New Roman" w:hAnsi="Times New Roman"/>
          <w:sz w:val="44"/>
          <w:szCs w:val="44"/>
          <w:vertAlign w:val="subscript"/>
        </w:rPr>
        <w:t xml:space="preserve">605.173.01. Поэтому мы стараемся участвовать  во всех областных программах, чтобы получить дополнительные средст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44"/>
          <w:szCs w:val="44"/>
          <w:vertAlign w:val="subscript"/>
        </w:rPr>
        <w:t>Участия в  программе  развития общественной инфраструктуры муниципальных образований, основанных  на местных инициативах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нии министерство финансов Калужской области, получили   532954,89 из районного бюджета  31350,30 и такая же сумма безвозмездное поступления от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конкурсе « Представительных органов власти» мы выиграли 40000 рубле. Участвуя в районном конкурсе  « Самое благоустроенное муниципальное образование района» получили премии. 15000 рублей Все эти деньги идут на благоустройство территор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  <w:gridCol w:w="1666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о в 2019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о в 2020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,- к прошлому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 355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05.173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 207182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356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4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691.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502.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5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4896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163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95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932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 918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35813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 70105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0.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214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8,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83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, субвенции и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0 94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3131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1865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3 304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654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23649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ании Президента Федеральному Собранию говорилось о том, что бюджеты всех уровней должны перейти на программный уровень. Нами были разработаны и приняты 8 муниципальных программ на 2020-2025 годы: 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- «Благоустройство на территории СП  «Село Брынь»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Совершенствование организации по решению общегосударственных вопросов и создание условий муниципальной службы в СП  «Село Брынь»,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пожарной безопасности и безопасности людей на водных объектах»,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я и охрана окружающей среды СП «Село Брынь»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Развитие молодёжной политики и спорта на территории СП «Село Брынь» ,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Энергосбережение и повышение энергетической эффективности   в сельском поселении «Село Брынь»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ого развития социальной инфраструктуры СП « Село Брынь»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систем транспортной инфраструктуры СП « Село Брынь»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 исполнена в рамках муниципальных программ следующим образом:</w:t>
      </w:r>
    </w:p>
    <w:tbl>
      <w:tblPr>
        <w:tblW w:w="10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41"/>
        <w:gridCol w:w="83"/>
        <w:gridCol w:w="1901"/>
        <w:gridCol w:w="80"/>
        <w:gridCol w:w="488"/>
        <w:gridCol w:w="992"/>
        <w:gridCol w:w="1418"/>
        <w:gridCol w:w="566"/>
        <w:gridCol w:w="11"/>
      </w:tblGrid>
      <w:tr>
        <w:trPr>
          <w:trHeight w:val="15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6 917.2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801,66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455.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8,1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3 491.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99,1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       Благоустройство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3 491.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99,14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0,0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молодежная политик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226 863.3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2292,9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, которые стоят перед администрацией  и населением – это благоустройство территории. Порядок на территории –  визитная карточка поселения. Благоустройство  - это  обеспечение нормального  функционирования всех жизненно-необходимых сфер: водоснабжение, пожарная безопасность, теплоснабжение  и т.д. Настоящее мероприятие рассчитано на все социальные группы населения, так как  работа по благоустройству рассчитана на всех жителей. В  зимний период постоянно проводится прочистка дорог от снега, в весенний период и в течение лета проводится выкашивание  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растёт уровень благоустройства. В текущем сезоне   проводились   субботники по наведению порядка и улучшению санитарного состояния, регулярно организовывались «санитарные пятницы», в которых участие принимали работники бюджетной сферы,  весенние и осенние двухмесячники по благоустройству территори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весеннее время совместно с местными жителями проводятся массовые субботники по уборке территории местных кладбищ:  вырубка кустарника, уборка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благодаря действующей в области «программе поддержки местных инициати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разработаны и осуществлены два проекта « Ремонт и благоустройства пяти колодцев в селах Брынь, Кириллово, Охотное и в деревне Богородицкое» построены две контейнерные площадки в селе Охотное. На сэкономленные деньги , благоустроены три колодца 2 Охотное и один Брынь. И приобретено 13 контейнеров. По двум проектам привлечено денег – 452112,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зона проводилась работа по благоустройству  братских мог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федеральной целевой программе « Увековечение памяти погибших при защите Отечества» был отреставрирован памятник в селе Охот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рганизации поселения добросовестно содержат свои территории в полном порядке. Хочу поблагодарить за помощь в благоустройстве  своих культработников, эксперта администрации, тех. служащую, депутатов,  которые постоянно проводили работы по благоустройству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проведена большая работа жителями и на своих подворьях:     фасады домов приводятся  в надлежащий вид, окрашиваются или обиваются сайдингом. Придомовые территории окошены, высажены в палисадниках и около цветы. У многих имеются примеры большого разнообразия малых архитектурных форм 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хочу поблагодарить всех жителей которые содержат свои придомовые территории в порядке  </w:t>
      </w:r>
      <w:r>
        <w:rPr>
          <w:rFonts w:cs="Times New Roman" w:ascii="Times New Roman" w:hAnsi="Times New Roman"/>
          <w:b/>
          <w:bCs/>
          <w:sz w:val="28"/>
          <w:szCs w:val="28"/>
        </w:rPr>
        <w:t>1 122 999,14</w:t>
      </w:r>
      <w:r>
        <w:rPr>
          <w:rFonts w:cs="Times New Roman" w:ascii="Times New Roman" w:hAnsi="Times New Roman"/>
          <w:sz w:val="28"/>
          <w:szCs w:val="28"/>
        </w:rPr>
        <w:t xml:space="preserve"> тысячи бюджетных 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сельском поселении газифицировано два села Брынь и Попково. Домовладения продолжают газифицироваться . В 2020 году было газифицирован Храм Пресвятой Богородиц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имо реализации областной программе так же был углублен и почищен колодец в селе Попково на сумму   20014  (Двадцать тысяч четырнадцать)  рублей 44 ко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е обслуж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  по перевозке людей производит  Автотранспортное предприятие ООО «Автотранспортник»–   ходит рейсовый автобус Сухиничи – Думиничи 4 раза в неделю, а четверг  ИП Селезнев. В 2020 году график движения нормализовался автобус ходит по расписанию, бывают единичные сбои в расписании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общего пользования местного значения сельского поселения составляет 16,4 км., покрытие в основном – грунтовое.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 остаются одним из больных вопросов , от жителей поступает много вопросов по ремонту дорог на всех собраниях звучит вопрос по ремонту дорог , которые необходимо ремонтировать ,но средств   на все не хватает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с помощью района удалось  отсыпать щебенкой участок  дороги  в д. Куклино на сумму 553358 рублей, между домами 95-101 в Селе Брынь   ремонт дороги между  селами Брынь и с.Охотное затраты составили 497 тыс. рублей бюджета района. Да это малая частица того, что нам нужно. Но надо понимать, что проблема дорог актуальна не только в нашем поселении.  Однако вы видите , что последние три года пусть понемногу , но состояние дорог улучшается. Вместе с тем , если мы хотим иметь нормальные дороги , сами тоже должны бережнее относится к тому, что имеем  За период 2020 г сельская администрация делала заявки на  прочистку  дорог, и   посыпание песком во время гололёда.   Чистит дороги одна организация ДРСУ-3 Большую помощь в прочистке  дорог оказывают частники, за что им отдельное спаси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путатами были на приеме у Скляра по поводу ремонта дороги М3 Брынь, надеемся , что в этом году проблема будет реше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0 году    проведена   работа по замене  неработающих светильников уличного освещения     3 штуки  и установлено 3 светильника в селе Попково на сумму 42500 рублей. В 2020 году был заключен договор с Кировскими сетями на оплату за уличное освещение,  израсходовано 152 552,96 руб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работа по выполнению Программы экологии и охраны окружающей среды СП «Село Брынь» в 2020-2025гг. В   2020 году  оборудованы  две контейнерные площадки в селе Охотно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льготной категорие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уже сказала выше, на территории поселения проживают следующие льготные категории гражд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женики тыла – 2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- 15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етних узников- 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этой категорией граждан администрация ведёт постоянную работу  . Так же осуществляем связь между районными структурами и организациями с нашим поселением.  Наши работники культуры сами и совместно с администрацией поздравляют юбиляров 80 и 85 лет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поселения постепенно осваивают и более современные формы получения услуг. В Сухиничах работает многофункциональный центр по  предоставлению государственных и муниципальных услуг в режиме «одного окна». Некоторые граждане поселения оценили   удобство так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сельского поселения созданы и работают следующие комиссии :   административная комиссия, жилищная комисс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, которую возглавляет эксперт администрации  за 2020 год провела  8 заседаний, составлено  26 предпис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жизн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0 г. В связи с пандемией районные спортивные игры  не проводились, но наши спортсмены принимали участие в областных, где заняли призовые мес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б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братские захоронения были убраны ко Дню Победы! К подножью были возложены венки памяти. В связи с пандемией массовые мероприятия не было. Однако люди приходили и возлагали цветы. И чтили минутой молча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, 21 сентября, проводилось   массовое мероприятие для жителей поселения «День Села». Наше село отметило 874 года . Праздник получился,   многие жители   приняли активное участие в подготовке, организации и проведении: были организованы тематические выставки  . Работники культуры организовали праздничное  концертное выступление,   большое им спасибо за помощь. По традиции  принимали поздравления семьи , отметившие юбилеи совместной жизни, молодожены, юбиляры и счастливые родители новорожденных де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оряд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законности и обеспечение правопорядка на территории поселения призвана обеспечить полиция. Территорию поселения обслуживает участковый уполномоченный  Попов М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дним из важных направлений работы администрации является профилактическая работа по противопожарной безопасности. Проводятся разъяснительные беседы,  вывешиваются на стендах информационные плакаты, проводятся подворные обходы с целью выявления нескошенных придомовых территорий .  Приобретен стенд по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сельского поселения по решению вопросов местного значения осуществляет в постоянном взаимодействии с депутатами Сельской Думы сельского поселения. В 2020 году были проведены 9 сесс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все нормативно-правовые акты Сельской Думы, администрации СП размещаются на сайте Законодательного Собрания калужской области, сайте  МР «Сухиничский район, в разделе  сельское поселение «Село Брынь»; в Регистре нормативно-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ессий принимали участие специалисты администрации района, проку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поблагодарить наших депутатов за активное участие в жизни поселения. В сентябре 2020 года  были проведены выборы. По результатам выборов изменился состав нашей Сельской Думы. В каждом населённом пункте имеются старшие деревень, через которых решаются каждодневные вопросы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ежедневно проводится приём граждан, основные вопросы, с которыми обращаются жители, это водоснабжение, электроснабжение, газоснабжение, оформление домовладений и земли в собственность,  различные справки на оформление льгот, пособий и т. п. За отчетный год  всего было 25 обращений.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1 г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витие экономи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  2  контейнера около кладбище с. Охотно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монт 2-х контейнерных площадок в с.Бры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Благоустройство территории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Установка уличного светильника в с. Попков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Ремонт  и грейдированные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Ремонт перехода, через реку Брынь между деревнями Куклино – Тешело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Устройства наливного покрытия резиновая крошка + полиуретановой клей детск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 бы отметить и поблагодарить администр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в лице главы администрации, заместителей, депутатов Сельской Думы СП «Село Брынь», всех жителей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понимание и Ваша поддержк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способствовали сохранению стабильности экономического развития наше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нам удалось сделать наше поселение чище и красивее. У администрации СП «Село Брынь» огромное поле деятельности и множество задач, которые требуют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ю, что общими усилиями, совместной и слаженной работ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перед нами задачи на 2021 год будут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4:00Z</dcterms:created>
  <dc:creator>ghost</dc:creator>
  <dc:description/>
  <cp:keywords/>
  <dc:language>en-US</dc:language>
  <cp:lastModifiedBy>RePack by Diakov</cp:lastModifiedBy>
  <cp:lastPrinted>2021-01-15T10:20:00Z</cp:lastPrinted>
  <dcterms:modified xsi:type="dcterms:W3CDTF">2021-01-18T13:17:00Z</dcterms:modified>
  <cp:revision>72</cp:revision>
  <dc:subject/>
  <dc:title/>
</cp:coreProperties>
</file>