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ЯСНИТЕЛЬНАЯ ЗАПИС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 СХЕМЕ ТЕПЛОСНАБЖЕНИЯ</w:t>
      </w:r>
    </w:p>
    <w:p>
      <w:pPr>
        <w:pStyle w:val="Normal"/>
        <w:widowControl w:val="false"/>
        <w:autoSpaceDE w:val="false"/>
        <w:spacing w:lineRule="exact" w:line="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00" w:hanging="248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 «Село Брынь» Сухиничский район Калужской области</w:t>
      </w:r>
    </w:p>
    <w:p>
      <w:pPr>
        <w:pStyle w:val="Normal"/>
        <w:widowControl w:val="false"/>
        <w:autoSpaceDE w:val="false"/>
        <w:spacing w:lineRule="exact" w:line="1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ериод до 2024 года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bookmarkStart w:id="0" w:name="page5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Характеристи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населенно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пунк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поселение «Село Брынь»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е поселение «Село Брынь» расположено в Калужской области юго-западной части  Калужской  области,  на  ле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регу  реки Брынь,  по территории проход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автомагистраль М3 - Москва-Киев, в 110км к юго-западу от Калуг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ующая площадь муниципального образования - 5976 Га. Численность населения на 1 января 2013г. составляет 610 челове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Жилой фонд сельского поселения сформирован несколькими типами жилой застройки и включает в себя жилую застройку индивидуальную и малоэтажну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площадь жилых помещений составляет 13,392 тыс.м2 , Централизованное горячее водоснабжение в населенном пункте отсутствует. Газоснабжение имеют 7,984 тыс.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лого фон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ществующая площадь муниципального образования - 5976 Га. Численность населения на 1 января 2013г. составляет 610 челове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лой фонд сельского поселения сформирован несколькими типами жилой застройки и включает в себя жилую застройку индивидуальную и малоэтажну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площадь жилых помещений составляет 13,392 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Централизованное горячее водоснабжение в населенном пункте отсутствует. Газоснабжение имеют 7,984 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жилого фон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лиматические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имат СП «Село Брынь», как и всей Калужской области, умеренно 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е менее длительными переходными периодами - весной и осень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пература воздуха в среднем за год положительная, изменяется по территории с севера на юг от 4,0 до 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 температурой воздуха -8,9...-10,0°С. Минимальная температура воздуха составляет -46°С, а максимальная +38°С. В пониженных или защищенных от ветра местах абсолютный минимум достигал -48... - 52°С. Многолетняя амплитуда температур воздуха составляет 84°С, что говорит о континентальности климата. В течение холодного периода (с ноября по март месяцы) часты оттепели. Оттепелей не бывает только в отдельные суровые зимы. В то же время в некоторые теплые зимы оттепели следуют одна за другой, перемежаясь с непродолжительными и несущественными похолоданиями. Июль - самый теплый месяц года. Средняя температура воздуха в это время, незначительно изменяясь по</w:t>
      </w:r>
      <w:bookmarkStart w:id="1" w:name="page7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и, колеблется около +18°С. В отдельные годы в жаркие дни максимальная температура воздуха достигала +36...+39°С. Весной и осенью характерны заморозки. Весной заморозки заканчиваются, по средним многолетним данным, 8-14 мая, первые осенние заморозки отмечаются 21-28 сентябр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олжительность безморозного периода колеблется в пределах от 99 до 183 суток, в среднем - 149 суто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висимости от характера зим, их снежности и температурного режима изменяется глубина промерзания почвы, которая колеблется в отдельные зимы от 25 до 100 см, в среднем составляя 64 с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таблице 1 представлены основные строительно-климатические характеристики температурного режи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четные показатели температурного режима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320"/>
        <w:gridCol w:w="1620"/>
        <w:gridCol w:w="2100"/>
        <w:gridCol w:w="1660"/>
        <w:gridCol w:w="360"/>
      </w:tblGrid>
      <w:tr>
        <w:trPr>
          <w:trHeight w:val="26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263" w:hRule="atLeast"/>
        </w:trPr>
        <w:tc>
          <w:tcPr>
            <w:tcW w:w="57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едняя температура наружного воздуха, °С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олжительность периода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т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ительн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редн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период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о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дневк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о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8°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а &lt;0°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2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-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4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-3,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-2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- 15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ноголетняя средняя продолжительность промерзания почвы составляет 150-180 дн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количеству выпадающих осадков территория относится к зоне достаточного увлажнения. Годовое количество осадков, которое по Калужской области в соответствии с СНиП 23-01-99 «Строительная климатология» составляет: Среднее за год 654 мм; в том числе за теплый период года 441 мм, за холодный период года 213 мм. Суточный максимум 89 мм. Пространственное и временное их распределение отличается значительной неравномерностью. Большая часть осадков приходится на теплый период года. В годовом ходе месячных сумм осадков максимум наблюдается в июле, минимум - в марте. 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етровой режим характеризуется преобладанием в течение года потоков западного и юго-западного направления. В зимний период преобладают ветры южного и юго-западного направлений, в летний - северные, северо-восточные и северо¬ западны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яя годовая скорость ветра на территории составляет 3,6 м/с. Самые ветреные месяца со средней скоростью ветра более 4,0 м/с- это период с ноября по март включительно. Наименьшие скорости ветра отмечаются в августе. Максимальные скорости ветра в зимний период фиксируются при ветрах южных и юго-западных направлений (4,9-5 м/сек), в летний период - при ветрах северо-западного и западного направления (3,3-3,8 м/сек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680" w:gutter="0" w:header="0" w:top="1146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bookmarkStart w:id="2" w:name="page9"/>
      <w:bookmarkEnd w:id="2"/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Сведения о котельной «с.Брын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 территории сельского поселения имеется модульная газовая кательная, обслуживаемая  ООО «Тепло Сервис» которая отапливает  зданая школы и СД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  <w:lang w:val="ru-RU" w:eastAsia="ru-RU"/>
        </w:rPr>
        <w:t xml:space="preserve">ХАРАКТЕРИСТИКА  СИСТЕМЫ  ТЕПЛОСНАБЖЕ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  <w:lang w:val="ru-RU" w:eastAsia="ru-RU"/>
        </w:rPr>
        <w:t>МУНИЦИПАЛЬНОГО  ОБРАЗОВАНИЯ СП «СЕЛО БРЫНЬ»</w:t>
      </w:r>
    </w:p>
    <w:p>
      <w:pPr>
        <w:sectPr>
          <w:type w:val="nextPage"/>
          <w:pgSz w:w="11906" w:h="16838"/>
          <w:pgMar w:left="1418" w:right="567" w:gutter="0" w:header="0" w:top="1481" w:footer="0" w:bottom="360"/>
          <w:pgNumType w:fmt="decimal"/>
          <w:cols w:num="2" w:equalWidth="false" w:sep="true">
            <w:col w:w="9802" w:space="3152"/>
            <w:col w:w="72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lineRule="exact" w:line="1" w:before="221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360" w:right="1118" w:gutter="0" w:header="0" w:top="641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lineRule="exact" w:line="1" w:before="0" w:after="178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tbl>
      <w:tblPr>
        <w:tblW w:w="9664" w:type="dxa"/>
        <w:jc w:val="left"/>
        <w:tblInd w:w="1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2"/>
        <w:gridCol w:w="1134"/>
        <w:gridCol w:w="992"/>
        <w:gridCol w:w="1559"/>
        <w:gridCol w:w="1418"/>
        <w:gridCol w:w="1275"/>
        <w:gridCol w:w="1134"/>
      </w:tblGrid>
      <w:tr>
        <w:trPr>
          <w:trHeight w:val="1620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 w:eastAsia="ru-RU"/>
              </w:rPr>
              <w:t>Характери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сточ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 w:eastAsia="ru-RU"/>
              </w:rPr>
              <w:t>тепловой энерг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 w:eastAsia="ru-RU"/>
              </w:rPr>
              <w:t>(марка котл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 w:eastAsia="ru-RU"/>
              </w:rPr>
              <w:t>их кол-во (ш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 w:eastAsia="ru-RU"/>
              </w:rPr>
              <w:t>Установлен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  <w:lang w:val="ru-RU" w:eastAsia="ru-RU"/>
              </w:rPr>
              <w:t>мощ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7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 w:eastAsia="ru-RU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пловой энергии, Гкал/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 w:eastAsia="ru-RU"/>
              </w:rPr>
              <w:t xml:space="preserve">Фактическая тепловая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 w:eastAsia="ru-RU"/>
              </w:rPr>
              <w:t xml:space="preserve">нагрузка источника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 w:eastAsia="ru-RU"/>
              </w:rPr>
              <w:t>тепловой энерг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кал/ч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 w:eastAsia="ru-RU"/>
              </w:rPr>
              <w:t xml:space="preserve">Наличие или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сутствие резерв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 w:eastAsia="ru-RU"/>
              </w:rPr>
              <w:t xml:space="preserve">электропитания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 w:eastAsia="ru-RU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пловой энергии с указ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 w:eastAsia="ru-RU"/>
              </w:rPr>
              <w:t>его вида и ти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 w:eastAsia="ru-RU"/>
              </w:rPr>
              <w:t>Протяжен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 w:eastAsia="ru-RU"/>
              </w:rPr>
              <w:t>тепловых сет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 w:eastAsia="ru-RU"/>
              </w:rPr>
              <w:t>находящихся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 w:eastAsia="ru-RU"/>
              </w:rPr>
              <w:t>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 w:eastAsia="ru-RU"/>
              </w:rPr>
              <w:t>(в двухтруб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 w:eastAsia="ru-RU"/>
              </w:rPr>
              <w:t>исполнении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 w:eastAsia="ru-RU"/>
              </w:rPr>
              <w:t>ветхих тепл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сетей, </w:t>
            </w:r>
            <w:r>
              <w:rPr>
                <w:rFonts w:cs="Times New Roman" w:ascii="Times New Roman" w:hAnsi="Times New Roman"/>
                <w:spacing w:val="-1"/>
                <w:w w:val="83"/>
                <w:sz w:val="16"/>
                <w:szCs w:val="16"/>
                <w:lang w:val="ru-RU" w:eastAsia="ru-RU"/>
              </w:rPr>
              <w:t xml:space="preserve">находящихся в эксплуатации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 w:eastAsia="ru-RU"/>
              </w:rPr>
              <w:t xml:space="preserve">(в двухтрубном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 w:eastAsia="ru-RU"/>
              </w:rPr>
              <w:t xml:space="preserve">исполнении)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л-во д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 w:eastAsia="ru-RU"/>
              </w:rPr>
              <w:t>отопите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ериода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 w:eastAsia="ru-RU"/>
              </w:rPr>
              <w:t>предшествую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 меся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556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Aiphaterm ALPA - 2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33 Гкал/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29 Гкал/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изель генера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3" w:before="1656" w:after="0"/>
        <w:ind w:right="384" w:hanging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sectPr>
          <w:type w:val="nextPage"/>
          <w:pgSz w:w="11906" w:h="16838"/>
          <w:pgMar w:left="360" w:right="709" w:gutter="0" w:header="0" w:top="641" w:footer="0" w:bottom="360"/>
          <w:pgNumType w:fmt="decimal"/>
          <w:cols w:num="2" w:equalWidth="false" w:sep="false">
            <w:col w:w="14668" w:space="92"/>
            <w:col w:w="72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  </w:t>
      </w:r>
      <w:r>
        <w:rPr>
          <w:rFonts w:cs="Arial" w:ascii="Arial" w:hAnsi="Arial"/>
          <w:sz w:val="16"/>
          <w:szCs w:val="16"/>
          <w:lang w:val="ru-RU"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плоснабжение в частных домах от печей и АОГВ.</w:t>
      </w:r>
    </w:p>
    <w:p>
      <w:pPr>
        <w:sectPr>
          <w:type w:val="nextPage"/>
          <w:pgSz w:w="11906" w:h="16838"/>
          <w:pgMar w:left="1418" w:right="740" w:gutter="0" w:header="0" w:top="119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произвести капитальный ремонт тепротрассы до школы,  переход от подземной к воздушной линии с целью уменьшения потери тепла при транспортиров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роки и этапы реализации сх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Срок разработки схемы теплоснабжения до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Срок реализации мероприятий приведенных в схеме теплоснабжения до 2023 года первая очередь Генерального плана сельского поселения.</w:t>
      </w:r>
    </w:p>
    <w:p>
      <w:pPr>
        <w:sectPr>
          <w:type w:val="nextPage"/>
          <w:pgSz w:w="11906" w:h="16838"/>
          <w:pgMar w:left="1418" w:right="800" w:gutter="0" w:header="0" w:top="1146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page191"/>
      <w:bookmarkStart w:id="4" w:name="page21"/>
      <w:bookmarkStart w:id="5" w:name="page19"/>
      <w:bookmarkStart w:id="6" w:name="page15"/>
      <w:bookmarkStart w:id="7" w:name="page191"/>
      <w:bookmarkStart w:id="8" w:name="page21"/>
      <w:bookmarkStart w:id="9" w:name="page19"/>
      <w:bookmarkStart w:id="10" w:name="page15"/>
      <w:bookmarkEnd w:id="7"/>
      <w:bookmarkEnd w:id="8"/>
      <w:bookmarkEnd w:id="9"/>
      <w:bookmarkEnd w:id="10"/>
    </w:p>
    <w:sectPr>
      <w:type w:val="nextPage"/>
      <w:pgSz w:w="11906" w:h="16838"/>
      <w:pgMar w:left="1740" w:right="840" w:gutter="0" w:header="0" w:top="1164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8:00Z</dcterms:created>
  <dc:creator/>
  <dc:description/>
  <cp:keywords/>
  <dc:language>en-US</dc:language>
  <cp:lastModifiedBy>Admin</cp:lastModifiedBy>
  <dcterms:modified xsi:type="dcterms:W3CDTF">2016-08-15T07:53:00Z</dcterms:modified>
  <cp:revision>40</cp:revision>
  <dc:subject/>
  <dc:title/>
</cp:coreProperties>
</file>