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БРЫН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17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№11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сельского поселения «Село Брынь»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информационно-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color w:val="000000"/>
        </w:rPr>
        <w:t xml:space="preserve">             </w:t>
      </w:r>
      <w:r>
        <w:rPr/>
        <w:t xml:space="preserve">В соответствии с Федеральным </w:t>
      </w:r>
      <w:r>
        <w:rPr>
          <w:color w:val="000000"/>
        </w:rPr>
        <w:t>законом от 09.02.2009 N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", Указом</w:t>
      </w:r>
      <w:r>
        <w:rPr/>
        <w:t xml:space="preserve"> Президента Российской Федерации от 07.05.2012 N 601 "Об основных направлениях совершенствования системы государственного управления", руководствуясь </w:t>
      </w:r>
      <w:r>
        <w:rPr>
          <w:bCs/>
        </w:rPr>
        <w:t xml:space="preserve">Уставом СП «Село Брынь», Сельская Дума СП «Село Брынь»,  </w:t>
      </w:r>
    </w:p>
    <w:p>
      <w:pPr>
        <w:pStyle w:val="ConsPlusNormal"/>
        <w:spacing w:lineRule="auto" w:line="276"/>
        <w:jc w:val="both"/>
        <w:rPr/>
      </w:pPr>
      <w:r>
        <w:rPr>
          <w:bCs/>
        </w:rPr>
        <w:t xml:space="preserve">                                                  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бщедоступной информации о деятельности Сельской Думы СП "Село Брынь", размещаемой в сети Интернет в форме открытых данных (приложение №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 обнар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Контроль за исполнением настоящего Решения возложить на администрацию сельского поселения "Село Брынь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Брынь»                                                         Т.И.Хавханова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 Думы</w:t>
      </w:r>
    </w:p>
    <w:p>
      <w:pPr>
        <w:pStyle w:val="ConsPlusNormal"/>
        <w:jc w:val="right"/>
        <w:rPr/>
      </w:pPr>
      <w:r>
        <w:rPr/>
        <w:t>СП «Село Брынь»</w:t>
      </w:r>
    </w:p>
    <w:p>
      <w:pPr>
        <w:pStyle w:val="ConsPlusNormal"/>
        <w:jc w:val="right"/>
        <w:rPr/>
      </w:pPr>
      <w:r>
        <w:rPr/>
        <w:t>от  22.06. 2017 г. N 114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бщедоступной информац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Сельской Думы СП "Село Брынь"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 в форме открытых да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628"/>
        <w:gridCol w:w="1978"/>
        <w:gridCol w:w="30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размещения и обнов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ая информация о Сельской  Думе сельского поселения  «Село Брынь», 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Наименование и состав Сельской Думы сельского поселения «Село Брынь»: почтовый адрес, адрес электронной почты, номера телефонов справочных служ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 полномочиях Сельской Думы сельского поселения «Село Брынь»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 главе сельского поселения «Село Брынь», (фамилия, имя, отчество, а также при согласии указанных лиц - иные сведения о ни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</w:rPr>
              <w:t xml:space="preserve">Информация о нормотворческой деятельности Сельской Думе сельского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еления «Село Брынь», 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Муниципальные правовые акты, изданные Сельской Думой СП «Село Брынь»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недели с момента издании, внесения изменений, признания утратившим силу или недействующим, государственной рег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Установленные формы обращений, заявлений и иных документов, принимаемых Сельской  Думой сельского поселения «Село Брынь»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рядок обжалования муниципальных правовых а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Информация об участии Сельской Думы сельского поселения «Село Брынь» в целевых и иных программах, а также о мероприятиях, проводимых Сельской Думы сельского поселения «Село Брынь», в том числе сведения об официальных визитах и о рабочих поездках руководителей и официальных делегаций Сельской Думы сельского поселения «Село Брын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Тексты официальных выступлений и заявлений главы сельского поселения «Село Брынь» и депутатов Сельской Думы сельского поселения «Село Брын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атистическая информация о деятельности Сельской Думы сельского поселения «Село Брынь»,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ельской Думы сельского поселения «Село Брын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б использовании Сельской Думы сельского поселения «Село Брынь»,  выделяемых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кадровом обеспечении Сельской Думы сельского поселения «Село Брынь», 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 вакантных должностей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работе Сельской Думы сельского поселения «Село Брынь»,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0" w:name="P149"/>
            <w:bookmarkEnd w:id="0"/>
            <w:r>
              <w:rPr>
                <w:sz w:val="22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, имя и отчество должностного лица, к полномочиям которых отнесены организация приема лиц, указанных в подпункте 8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 в полугод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тиводействие корруп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 доходах, об имуществе и обязательствах имущественного характера (Федеральный закон от 25.12.2008 № 273-ФЗ «О противодействии коррупции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 супруги (супруга) за три последних года, предшествующих отчетному периоду (ч.4 ст. 8 федерального закона от 03.12.2012 3 230-ФЗ «О контроле за соответствием расходов лиц, замещающих государственные должности. И иных лиц их доходами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Бры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2:00Z</dcterms:created>
  <dc:creator>Admin</dc:creator>
  <dc:description/>
  <cp:keywords/>
  <dc:language>en-US</dc:language>
  <cp:lastModifiedBy>RePack by Diakov</cp:lastModifiedBy>
  <cp:lastPrinted>2017-06-23T11:57:00Z</cp:lastPrinted>
  <dcterms:modified xsi:type="dcterms:W3CDTF">2017-06-23T08:57:00Z</dcterms:modified>
  <cp:revision>10</cp:revision>
  <dc:subject/>
  <dc:title/>
</cp:coreProperties>
</file>