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5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Село Брын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1.11.201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  <w:tab/>
        <w:tab/>
        <w:tab/>
        <w:t xml:space="preserve">                               </w:t>
        <w:tab/>
        <w:tab/>
        <w:t>№ 4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сельского поселения «Село Брынь» «Благоустройство на территории СП «Село Брынь» на 2014-2019 годы», утвержденную постановлением администрации СП «Село Брынь» от 03.09.2013 №.3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сельского поселения «Село Брынь» от 03.09.2013 №36 «Об утверждении Порядка принятия решения о разработке муниципальных программ сельского поселения «Село Брынь», их формирования, реализации и проведения оценки эффективности реализации», руководствуясь Уставом сельского поселения «Село Брынь», администрация СП «Село Брынь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Село Брынь» </w:t>
      </w:r>
      <w:r>
        <w:rPr>
          <w:rFonts w:cs="Times New Roman" w:ascii="Times New Roman" w:hAnsi="Times New Roman"/>
          <w:bCs/>
          <w:sz w:val="26"/>
          <w:szCs w:val="26"/>
        </w:rPr>
        <w:t>«Благоустройство на территории СП «Село Брынь» на 2014-2019 годы (далее Программа), утвержденную постановлением администрации сельского поселения «Село Брынь» от 03.09.2013 №39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ы и источники финансирования в паспорте Программы изложить в следующей редакции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68"/>
      </w:tblGrid>
      <w:tr>
        <w:trPr>
          <w:trHeight w:val="196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4 году - 435,0 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5 году -  356,9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6 году – 495,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7 году – 569,7 тыс.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8 году – 538,3 тыс.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9 году – 1169,096 тыс.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таблицу раздела 4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08"/>
        <w:gridCol w:w="1287"/>
        <w:gridCol w:w="1917"/>
        <w:gridCol w:w="18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 муниципальной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начала и окончания реализ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й 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ь с целевыми показател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государственной программы Калужской области «Развитие сельского хозяйства и регулирования рынков сельскохозяйственной продукции, сырья и продовольствия в Калужской области», подпрограммы «Устойчивое развитие сельских территорий» в части  грантовой поддержки местных инициатив граждан, проживающих в сельской местности, восстановление памятника погибших в ВОВ и благоустройство прилегающей территории в с. Брынь Сухинич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СП «Село Брын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и сохранение памятника погибшим воинам в В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целевых показ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3. Дополнить таблицу раздела 6 Программы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0"/>
        <w:gridCol w:w="1439"/>
        <w:gridCol w:w="1260"/>
        <w:gridCol w:w="900"/>
        <w:gridCol w:w="720"/>
        <w:gridCol w:w="720"/>
        <w:gridCol w:w="720"/>
        <w:gridCol w:w="720"/>
        <w:gridCol w:w="720"/>
        <w:gridCol w:w="1044"/>
      </w:tblGrid>
      <w:tr>
        <w:trPr>
          <w:trHeight w:val="5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распорядителя сред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местных инициатив граждан, проживающих в сельской местности (</w:t>
            </w:r>
            <w:r>
              <w:rPr>
                <w:rFonts w:cs="Times New Roman" w:ascii="Times New Roman" w:hAnsi="Times New Roman"/>
                <w:color w:val="000000"/>
              </w:rPr>
              <w:t>восстановление памятника погибших в ВОВ и благоустройство прилегающей территор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П «Село Бры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П «Село Бры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местный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Бюджет субъекта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,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3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19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Брынь»                                                           Н.И.Паничева</w:t>
      </w:r>
    </w:p>
    <w:sectPr>
      <w:type w:val="nextPage"/>
      <w:pgSz w:w="11906" w:h="16838"/>
      <w:pgMar w:left="108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4:00Z</dcterms:created>
  <dc:creator>1</dc:creator>
  <dc:description/>
  <cp:keywords/>
  <dc:language>en-US</dc:language>
  <cp:lastModifiedBy>RePack by Diakov</cp:lastModifiedBy>
  <cp:lastPrinted>2018-11-21T15:03:00Z</cp:lastPrinted>
  <dcterms:modified xsi:type="dcterms:W3CDTF">2018-11-21T12:04:00Z</dcterms:modified>
  <cp:revision>13</cp:revision>
  <dc:subject/>
  <dc:title>Долгосрочная целевая программа </dc:title>
</cp:coreProperties>
</file>