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СЕЛЬСКОГО ПОСЕЛЕНИЯ   </w:t>
      </w:r>
    </w:p>
    <w:p>
      <w:pPr>
        <w:pStyle w:val="Heading2"/>
        <w:ind w:hanging="284"/>
        <w:rPr/>
      </w:pPr>
      <w:r>
        <w:rPr>
          <w:b w:val="false"/>
          <w:sz w:val="24"/>
          <w:szCs w:val="24"/>
        </w:rPr>
        <w:t>«СЕЛО  БРЫН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ичский район Калуж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.2018 года                                                                                                       № 3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сельского поселения «Село Брынь»  «Обеспечение пожарной безопасности и безопасности людей на водных объектах  на 2020-2025годы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179 Бюджетного кодекса Российской Федерации 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сельского поселения «Село Брынь» «Обеспечение пожарной безопасности и безопасности людей на водных объектах  на 2020-2025 годы»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делу финансов администрации муниципального района при формировании проекта бюджета на очередной финансовый год предусмотреть финансовые средства на реализацию муниципальной программы сельского поселения «Село Брынь» «Обеспечение пожарной безопасности и безопасности людей на водных объектах  на 2020-2025 год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с 31.12.2019 года постановление №41 от 03.09.2013 «Об утверждении целевой долгосрочной программы «Улучшение пожарной безопасности на территории сельского поселения  «Село Брынь» на 2014-2019 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 01.01.2020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Брынь»</w:t>
        <w:tab/>
        <w:t xml:space="preserve">                                                           Н.И.Паничева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А С П О Р Т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й программы сельского поселения «Село Брынь» "Обеспечение пожарной безопасности и безопасности людей на водных объектах" на 2020-2025 годы (далее – Программа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932"/>
      </w:tblGrid>
      <w:tr>
        <w:trPr>
          <w:trHeight w:val="40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ветственный исполнитель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Село Брынь»</w:t>
            </w:r>
          </w:p>
        </w:tc>
      </w:tr>
      <w:tr>
        <w:trPr>
          <w:trHeight w:val="50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исполнители 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частники 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Село Брынь»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одпрограммы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48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ограммно-целевые инструменты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57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Цели  муниципальной программы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нимизация социального,   экономического   и экологического   ущерба,  наносимого    населению, экономике  и  природной   среде   от     пожаров  и происшествий на водных объектах</w:t>
            </w:r>
          </w:p>
        </w:tc>
      </w:tr>
      <w:tr>
        <w:trPr>
          <w:trHeight w:val="426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Задачи 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 эффективного   предупреждения   и ликвидации  пожаров,  происшествий  на  водных объектах;                                                                                                  - обеспечение и поддержание  высокой  готовности сил и средств для  обеспечения пожарной  безопасности  и  безопасности  людей  на водных объектах;                                                                 - обеспечение   эффективной    деятельности    в обеспечения пожарной безопасности  и  безопасности людей на водных объектах;                                                                                       - развитие  системы   обеспечения   промышленной безопасности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Целевые индикаторы и показатели 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ичество деструктивных  событий  (,  пожаров,  происшествий  на водных объектах);                                                                        - количество    населения,    спасенного     при  пожарах, происшествиях  на водных объектах;                                                                                                                        ;количество зарегистрированных пожаров;                                       - количество населения, погибшего на пожарах;                                - количество населения,  получившего  травмы  на пожарах;           - количество населения, спасенного на пожарах;                               - количество происшествий на водных объектах;                               - количество погибших на водных объектах;                                       - количество спасенных в происшествиях на водных объектах;                                                                                       - число спасенных на водных объектах  на  одного погибшего в происшествиях на водных объектах.</w:t>
            </w:r>
          </w:p>
        </w:tc>
      </w:tr>
      <w:tr>
        <w:trPr>
          <w:trHeight w:val="5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роки и этапы реализации 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– 2025 годы</w:t>
            </w:r>
          </w:p>
        </w:tc>
      </w:tr>
      <w:tr>
        <w:trPr>
          <w:trHeight w:val="390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бъемы и источники финансирования  муниципальной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финансирования Программы  по годам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– 47,0 тыс. рублей;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– 42,0 тыс. рублей;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-  41,0тыс. рублей;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 год -  46,0тыс.рублей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год -   41,0 тыс. рублей;   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 год – 29,0 тыс.рублей.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настоящей Программы за счет средств бюджета СП «Село Брынь.» уточняется решением Сельской Думы СП «Село Брынь» на очередной финансовый год и плановый период.</w:t>
            </w:r>
          </w:p>
        </w:tc>
      </w:tr>
      <w:tr>
        <w:trPr>
          <w:trHeight w:val="197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Ожидаемые результаты реализации муниципальной программы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в полном объеме позволит:                                                                                              - эффективно  использовать   средства   бюджета для  решения приоритетных задач по  обеспечению  защиты  населения  и  территорий  в  условиях  мирного   и военного времени;                                                                                        - обеспечить дальнейшее развитие  общероссийской комплексной системы  информирования  и  оповещения населения в местах массового пребывания людей;                                                              - снизить риски пожаров и смягчить возможные  их  последствия;                                                                                 - повысить безопасность населения и защищенность критически важных объектов от угроз пожаров;                         - повысить  промышленную  безопасность   опасных производственных объектов.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ФЕРЫ 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 (далее  - ГО), защиты населения и территорий от чрезвычайных ситуаций (далее - ЧС)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Экономические потери от пожаров значительно превышают потери от других чрезвычайных ситуаций. При этом в пожарах гибнет и получает травмы различной степени тяжести большое количество людей. Программа направлена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я пожарной безопасности в поселен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ричиной возрастания площадей пройденных огнем, и как следствие, увеличение материального ущерба, является не своевременное оповещение противопожарной службы и неумелые действия при тушении пожаров в начальной их стадии. На первом месте среди причин возникновения пожаров это неосторожное обращение с огнем. Следовательно, особое внимание необходимо уделять пропаганде противопожарных знаний среди населения, в трудовых коллективах и учебных заведениях.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2.1 Приоритеты муниципальной политики в сфере реализации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ами в области обеспечения защиты населения и территорий и безопасности людей на водных объект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людей на водных объект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в области обеспечения пожарной безопасности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надзора в области пожарной безопас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знаний в области обеспечения пожарной безопасност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собственников к соблюдению на своих объектах требований пожарной безопас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ьнейшее развитие пожарного добровольче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ожаротушения и спасения людей при пожара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2. Цели, задачи, показатели (индикаторы) достижения целей и решения задач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, задачи и показатели (индикаторы) достижения це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шения задач государственной программы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исленными выше приоритетами стратегическая цель муниципальной программы сформулирована следующим образом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социального, экономического и экологического ущерба, наносимого населению, экономике и природной среде от, пожаров и происшествий на водных объектах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нная цель муниципальной программы соответствует критериям специфичности, конкретности, измеримости, достижимости и релевантности конечным результатам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муниципальной программы требует формирования комплексного подхода к муниципальному управлению в сфере обеспечения пожарной безопасности и безопасности людей на водных объектах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и скоординированных по ресурсам, срокам, исполнителям и результатам мероприятий и предусматривает решение следующих задач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ффективного предупреждения и ликвидации  пожаров, происшествий на водных объектах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 поддержание высокой готовности сил и средств   для обеспечения пожарной безопасности и безопасности людей на водных объектах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деятельности и управления в обеспечении пожарной безопасности и безопасности людей на водных объекта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Основными показателями (индикаторами) достижения цели и решения задач являются: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9"/>
        <w:gridCol w:w="529"/>
        <w:gridCol w:w="1745"/>
        <w:gridCol w:w="1572"/>
        <w:gridCol w:w="616"/>
        <w:gridCol w:w="616"/>
        <w:gridCol w:w="616"/>
        <w:gridCol w:w="616"/>
        <w:gridCol w:w="616"/>
        <w:gridCol w:w="616"/>
      </w:tblGrid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екатора (показателя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азработки муниципальной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разработки муниципальной программы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</w:t>
            </w:r>
          </w:p>
        </w:tc>
      </w:tr>
      <w:tr>
        <w:trPr>
          <w:trHeight w:val="7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зарегистрированных пожа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населения, погибшего на пожар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населения,  получившего  травмы  на пожарах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ия, спасенного на пожарах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исшествий на водных объектах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огибших на водных объектах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спасенных в происшествиях на водных объектах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сло спасенных на водных объектах  на  одного погибшего в происшествиях на водных объектах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20-2025 годах. Мероприятия муниципальной программы являются переходящими на очередной финансовый год в течении всего срока реализации.</w:t>
      </w:r>
    </w:p>
    <w:p>
      <w:pPr>
        <w:pStyle w:val="Normal"/>
        <w:autoSpaceDE w:val="false"/>
        <w:rPr/>
      </w:pPr>
      <w:r>
        <w:rPr/>
        <w:t>Раздел 4. ПЕРЕЧЕНЬ МЕРОПРИЯТИЙ МУНИЦИПАЛЬН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9"/>
        <w:gridCol w:w="360"/>
        <w:gridCol w:w="1260"/>
        <w:gridCol w:w="1080"/>
        <w:gridCol w:w="2502"/>
        <w:gridCol w:w="1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 (ведомственной целевой программы), основного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и окончания реализ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показателями (индикаторами) муниципальной программы (подпрограмм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сокого уровня подготовки кадрового состава системы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Село Бры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 регулярной основе  повышения квалификации специалистов и военнослужащих, регулярная организация учебных сборов, учений, спортивных соревнов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оказывает опосредованное влияние на все показатели программы (предупреждение, спасение, помощь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 5. ОСНОВНЫЕ МЕРЫ ПРАВОВОГО РЕГУЛИР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В процессе исполнения муниципальной программы на основе федерального, регионального, муниципального законодательства могут приниматься нормативно-правовые акты органов местного самоуправления в части составления и исполнения муниципальных бюдже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6"/>
        </w:rPr>
        <w:t>Сельское поселение «Село Брынь» в целях достижения показателей результатов и реализации мероприятий муниципальной программ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вает разработку нормативных правовых актов необходимых для реализации мероприятий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распределяет работу по реализации муниципальной программы и обеспечивают взаимодействие с заинтересованными органами по вопросам реализации муницип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ивает формирование и представление необходимой документации для осуществления финансирования за счет средств бюджета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6"/>
        </w:rPr>
        <w:t>- проводит при необходимости рабочие совещания по решению тактических задач и текущему выполнению мероприят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дел 6. РЕСУРСНОЕ ОБЕСПЕЧЕНИЕ  РЕАЛИЗАЦИИ МУНИЦИПАЛЬНОЙ ПРОГРАММЫ СП «Село Брынь»</w:t>
      </w:r>
    </w:p>
    <w:tbl>
      <w:tblPr>
        <w:tblW w:w="10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60"/>
        <w:gridCol w:w="1219"/>
        <w:gridCol w:w="581"/>
        <w:gridCol w:w="585"/>
        <w:gridCol w:w="585"/>
        <w:gridCol w:w="585"/>
        <w:gridCol w:w="585"/>
        <w:gridCol w:w="585"/>
        <w:gridCol w:w="631"/>
      </w:tblGrid>
      <w:tr>
        <w:trPr>
          <w:trHeight w:val="24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руб.)</w:t>
            </w:r>
          </w:p>
        </w:tc>
      </w:tr>
      <w:tr>
        <w:trPr>
          <w:trHeight w:val="1189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роприятия в области обеспечения защиты населения и территорий и безопасности людей на водных объекта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Брынь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Брынь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роприятия в области обеспечения пожарной безопас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Брынь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Брынь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</w:tr>
      <w:tr>
        <w:trPr>
          <w:trHeight w:val="885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Брынь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0</w:t>
            </w:r>
          </w:p>
        </w:tc>
      </w:tr>
    </w:tbl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6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56:00Z</dcterms:created>
  <dc:creator>1</dc:creator>
  <dc:description/>
  <cp:keywords/>
  <dc:language>en-US</dc:language>
  <cp:lastModifiedBy>RePack by Diakov</cp:lastModifiedBy>
  <cp:lastPrinted>2018-08-15T12:25:00Z</cp:lastPrinted>
  <dcterms:modified xsi:type="dcterms:W3CDTF">2018-09-24T08:24:00Z</dcterms:modified>
  <cp:revision>59</cp:revision>
  <dc:subject/>
  <dc:title>РОССИЙСКАЯ ФЕДЕРАЦИЯ</dc:title>
</cp:coreProperties>
</file>