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942340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ar1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БРЫНЬ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«СЕЛО БРЫН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.10.2020                                                                      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местителе гла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"Село Брынь"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0 Устава сельского поселения  "Село Брынь",   Сельская  Дума СП «Село Брынь» 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 Избрать заместителем главы сельского поселения «Село Брынь",       Уварову Елену Владимировну (Протокол счетной комиссии прилагается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, под</w:t>
        <w:softHyphen/>
        <w:t>лежит обнародова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 Село Брынь"                                                     И.М.Грачев                                                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1:00Z</dcterms:created>
  <dc:creator>User</dc:creator>
  <dc:description/>
  <cp:keywords/>
  <dc:language>en-US</dc:language>
  <cp:lastModifiedBy>RePack by Diakov</cp:lastModifiedBy>
  <cp:lastPrinted>2020-10-05T09:19:00Z</cp:lastPrinted>
  <dcterms:modified xsi:type="dcterms:W3CDTF">2020-10-05T06:58:00Z</dcterms:modified>
  <cp:revision>9</cp:revision>
  <dc:subject/>
  <dc:title/>
</cp:coreProperties>
</file>