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61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caps/>
          <w:spacing w:val="6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10.2020                                   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"Село Брынь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.5 ст. 37 Федерального законом от 06.10.2003 N 131-ФЗ «Об общих принципах организации местного самоуправления в Российской Федерации», Решением Сельской Думы сельского поселения «Село Брынь»  от 26.08.2020    №262    «Об утверждении Положения «О порядке проведения конкурса на замещение должности главы администрации сельского поселения «Село Брынь», Уставом сельского поселения «Село Брынь», Сельская  Дума сельского поселения «Село Брынь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конкурс на замещение должности главы администрации сельского поселения на 29.10.2020 в 10 часов 00 минут в здании администрации СП "Село Брынь" по адресу: Калужская область, Сухиничский район, с. Брынь, д. 102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подписания, подлежит опубликованию в районной газете  "Организатор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Сельской Думы СП «Село Брынь» о назначении конкурса на замещение должности главы администрации  сельского поселения "Село Брынь" направляется главе муниципального района «Сухинич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ращением о назначении половины состава 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 Село Брынь "                                                    И.М.Грачев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3:00Z</dcterms:created>
  <dc:creator>User</dc:creator>
  <dc:description/>
  <cp:keywords/>
  <dc:language>en-US</dc:language>
  <cp:lastModifiedBy>RePack by Diakov</cp:lastModifiedBy>
  <cp:lastPrinted>2015-09-28T12:53:00Z</cp:lastPrinted>
  <dcterms:modified xsi:type="dcterms:W3CDTF">2020-10-05T06:03:00Z</dcterms:modified>
  <cp:revision>14</cp:revision>
  <dc:subject/>
  <dc:title/>
</cp:coreProperties>
</file>