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67"/>
      <w:bookmarkStart w:id="1" w:name="P67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9120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АДМИНИСТРАЦИЯ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«СЕЛО ДАБУЖА»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Калужская область,  249290,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хиничский район,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.Дабужа  дом 146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ел. 8 (48451) 5-07-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факс 8(48451) 5- 07-8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E-mail</w:t>
      </w:r>
      <w:r>
        <w:rPr>
          <w:color w:val="262626"/>
          <w:sz w:val="24"/>
          <w:szCs w:val="24"/>
          <w:lang w:val="en-US"/>
        </w:rPr>
        <w:t>:vburenko58@mail.ru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 органов мест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амоуправления сельского поселения «Село Дабужа», работников муниципальных учреждений сельского поселения «Село Дабужа»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фактических расходах на оплату их труда на 01.07. 2025года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2268"/>
        <w:gridCol w:w="2778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списочная численность работников, чел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е расходы на заработную плату работников за отчетный период, тыс. рублей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служащие органов местного самоуправления СП «Село Дабуж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.1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ники муниципальных учреждений СП «Село Дабуж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0:30:00Z</dcterms:created>
  <dc:creator>Norbel</dc:creator>
  <dc:description/>
  <cp:keywords/>
  <dc:language>en-US</dc:language>
  <cp:lastModifiedBy>User</cp:lastModifiedBy>
  <cp:lastPrinted>2025-04-08T11:18:00Z</cp:lastPrinted>
  <dcterms:modified xsi:type="dcterms:W3CDTF">2025-07-07T10:30:00Z</dcterms:modified>
  <cp:revision>2</cp:revision>
  <dc:subject/>
  <dc:title/>
</cp:coreProperties>
</file>