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67"/>
      <w:bookmarkStart w:id="1" w:name="P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СЕЛО ДАБУЖА»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Калужская область,  249290,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хинич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Дабужа  дом 146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. 8 (48451) 5-07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кс 8(48451) 5- 07-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E-mail</w:t>
      </w:r>
      <w:r>
        <w:rPr>
          <w:color w:val="262626"/>
          <w:sz w:val="24"/>
          <w:szCs w:val="24"/>
          <w:lang w:val="en-US"/>
        </w:rPr>
        <w:t>:vburenko58@mai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Село Дабужа», работников муниципальных учреждений сельского поселения «Село Дабужа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1. 2025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Село Дабу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.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Село Дабу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4:00Z</dcterms:created>
  <dc:creator>Norbel</dc:creator>
  <dc:description/>
  <cp:keywords/>
  <dc:language>en-US</dc:language>
  <cp:lastModifiedBy>User</cp:lastModifiedBy>
  <cp:lastPrinted>2020-12-15T11:07:00Z</cp:lastPrinted>
  <dcterms:modified xsi:type="dcterms:W3CDTF">2025-01-10T06:44:00Z</dcterms:modified>
  <cp:revision>2</cp:revision>
  <dc:subject/>
  <dc:title/>
</cp:coreProperties>
</file>