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pacing w:val="6"/>
          <w:kern w:val="2"/>
          <w:sz w:val="34"/>
          <w:szCs w:val="34"/>
        </w:rPr>
        <w:t xml:space="preserve">                             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ind w:left="708" w:hanging="0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УХИНИЧСКИЙ  РАЙОН</w:t>
      </w:r>
    </w:p>
    <w:p>
      <w:pPr>
        <w:pStyle w:val="Normal"/>
        <w:ind w:left="708" w:hanging="0"/>
        <w:rPr/>
      </w:pPr>
      <w:r>
        <w:rPr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jc w:val="center"/>
        <w:rPr/>
      </w:pPr>
      <w:r>
        <w:rPr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>«СЕЛО ДАБУЖ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2.2019 года  </w:t>
        <w:tab/>
        <w:tab/>
        <w:tab/>
        <w:tab/>
        <w:tab/>
        <w:tab/>
        <w:tab/>
        <w:t xml:space="preserve">            №  162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Об утверждении Правил содержания пчел,</w:t>
      </w:r>
    </w:p>
    <w:p>
      <w:pPr>
        <w:pStyle w:val="Normal"/>
        <w:widowControl w:val="false"/>
        <w:autoSpaceDE w:val="false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домашних животных, скота и птицы и меры по</w:t>
      </w:r>
    </w:p>
    <w:p>
      <w:pPr>
        <w:pStyle w:val="Normal"/>
        <w:widowControl w:val="false"/>
        <w:autoSpaceDE w:val="false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обеспечению безопасности населения сельского</w:t>
      </w:r>
    </w:p>
    <w:p>
      <w:pPr>
        <w:pStyle w:val="Normal"/>
        <w:widowControl w:val="false"/>
        <w:autoSpaceDE w:val="false"/>
        <w:rPr/>
      </w:pPr>
      <w:r>
        <w:rPr>
          <w:b/>
          <w:spacing w:val="3"/>
          <w:sz w:val="28"/>
          <w:szCs w:val="28"/>
        </w:rPr>
        <w:t>поселения «Село Дабужа»</w:t>
      </w:r>
    </w:p>
    <w:p>
      <w:pPr>
        <w:pStyle w:val="Normal"/>
        <w:widowControl w:val="false"/>
        <w:autoSpaceDE w:val="false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алужской области от 26.05.2014 N 579-ОЗ "О регулировании отдельных правоотношений в сфере ответственного обращения с домашними животными в Калужской области" , руководствуясь Уставом сельского поселения «Село Дабужа», </w:t>
      </w:r>
      <w:r>
        <w:rPr>
          <w:spacing w:val="2"/>
          <w:sz w:val="28"/>
          <w:szCs w:val="28"/>
        </w:rPr>
        <w:t>Сельская Дума сельского поселения «Село Дабуж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авила</w:t>
      </w:r>
      <w:r>
        <w:rPr>
          <w:sz w:val="28"/>
          <w:szCs w:val="28"/>
        </w:rPr>
        <w:t xml:space="preserve"> содержания пчел, домашних животных, скота и птицы и меры по обеспечению безопасности населения сельского поселения «Село Дабужа» (прилагается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после обнародования и подлежит размещению на сайте администрации МР «Сухиничский район» в разделе «Поселения», в  сети Интерне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 настоящего решения возложить на администрацию СП «Село Дабуж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Дабужа»</w:t>
        <w:tab/>
        <w:t xml:space="preserve">     Л.Н.Фонас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й Ду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 «Село Дабуж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9г №  16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ПЧЕЛ, ДОМАШНИХ ЖИВОТНЫХ, СКОТА И ПТИЦЫ И МЕ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ЕСПЕЧЕНИЮ БЕЗОПАСНОСТИ НА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ДАБУЖА»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домашних живот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е Правила содержания домашних животных и меры по обеспечению безопасности населения сельского поселения «Село Дабужа»  (далее по тексту - Правила) разработаны в целях обеспечения безопасности людей и психологической среды от неблагоприятного физического воздействия, санитарно-противоэпидемиологического, психологического и иного воздействия домашних животных, регулируют отношения в сфере их содержания и защи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ие правила содержания домашних животн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домашних животных в отдельных квартирах допускается при условии соблюдения санитарно-гигиенических и ветеринарно-санитарных правил, а также настоящих Правил; в квартирах, где проживают несколько нанимателей (собственников), кроме того, лишь при согласии других нанимателей (собственников) и совершеннолетних дееспособных членов их семей. При содержании домашних животных собственникам необходимо обеспечить условия, соответствующие биологическим и индивидуальным особенностям домашних животных, а также удовлетворять их потребности в пище, сне, воде, движении, естественной активности. При содержании домашних животных не допускается ущемление прав и законных интересов соседей, иных физических и юридически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ладельцы домашних животных имеют право получать информацию в органах местного самоуправления, обществах владельцев домашних животных, ветеринарных организациях о порядке реализации, содержания, разведения домашних живот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е допускать содержания домашних животных на балконах, лоджиях, в местах общего пользования многоквартирных жилых до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содержании домашних животных собственники или владельцы обя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гистрировать своих домашних животных в подведомственных государственных учреждениях, определяемых уполномоченным органом исполнительной власти Калужской области в области ветерина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отвращать причинение вреда домашними животными жизни и здоровью граждан или их имуществу, а также имуществу юридически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 требованию ветеринарных специалистов предоставлять домашних животных для осмотра, диагностических исследований, профилактических прививок и обрабо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Немедленно сообщать в ветеринарные учреждения и органы здравоохранения обо всех случаях укусов домашними животными человека или животного и доставлять свое домашнее животное, нанесшее укус, в ветеринарные учреждения для осмотра и каранти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блюдение ветеринарного специалиста в течение 10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Немедленно сообщать в ветеринарные учреждения о случаях внезапного падежа,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(трупы животны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Не допускать загрязнения домашними животными мест общего пользования в жилых домах, коммунальных квартирах, на лестничных клетках, в лифтах, подъездах, а также в общественных местах: на детских и спортивных площадках, пешеходных дорожках, тротуарах, в скверах, дворах и т.д. В случае загрязнения указанных мест собственники или владельцы животных обязаны обеспечить уборку с применением средств индивидуальной гигиены (полиэтиленовая тара, совки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Обеспечивать соблю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дорожного движения при выгуле животных и птиц на улице, при переходе через дорогу, не допускать загрязнения проезжей части и тротуа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Жестокое обращение с домашними животными, которое может повлечь административную или уголовную ответствен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Натравливание (понуждение к нападению) на людей или других домашних животных, если оно осуществляется не в целях самообороны или без крайней необход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рганизация, проведение и пропаганда зрелищных мероприятий (боев), допускающих жесткое обращение с домашними живот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крупного рогатого скота, лошадей, овец, ко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Село Дабуж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раздел Правил устанавливает порядок и условия содержания крупного рогатого скота, лошадей, овец, коз (далее - домашний скот) на территории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йствие Правил распространяется на физических и юридических лиц, находящихся на территории сельского поселения и являющихся владельцами домашнего ско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машний скот подлежит обязательной регистрации в порядке, установленно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ладельцы домашнего скота, имеющие в собственности, владении или в пользовании земельный участок, вправе содержать на нем скот в свободном выпасе. Выпас скота на территории улиц, садов, скверов, парков, в рекреационных зонах запрещ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пас домашнего скота в летне-пастбищный период разрешается только в специально отведенных для этого местах собственником скота либо с назначением ответственного лица (пастуха) на договорной основе. Определение мест выпаса животных, места сбора скота, маршруты его движения на пастбища устанавливаются правовым актом администраций сельских посе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е допускается выгон скота в черте населенных пунктов без сопровождения его собственниками ско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омашний скот, находящийся на территории сельского поселения «Село Дабужа» за пределами мест прогонов и выпасов, при отсутствии владельца или ответственного лица считается безнадзор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ред, причиненный домашним скотом, возмещается его владельцем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рядок регистрации домашнего скота, обязанности владельцев домашнего ско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Регистрацию домашнего скота осуществляет ветеринарное учреждение в установленном зако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Учет, количество сельскохозяйственных животных, птицы и пчел осуществляется в похозяйственных книгах, ведение которых осуществляется органами местного самоуправления посе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Ответственность за здоровье, содержание, использование животных, их регистрацию, выпуск безопасных в ветеринарно-санитарном отношении продуктов животноводства несут владельцы ско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Владельцы домашнего скота обя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 Зарегистрировать скот,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, где размещены животные корма, не допускать загрязнения окружающей природной среды отходами живот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6. Соблюдать зоогигиенические и ветеринарно-санитарные требования при размещении, строительстве и вводе в эксплуатацию объектов, связанных с содержанием животных, переработкой, хранением и реализацией продуктов животново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7. Предоставлять специалистам в области ветеринарии по их требованию животных для осмотра, немедленно извещать указанных специалистов обо всех случаях внезапного падежа или одновременного массового заболевания животных, а также об их необычном пове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8. До прибытия специалистов в области ветеринарии принять меры по изоляции животных, подозреваемых в заболев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9. Соблюдать установленные ветеринарно-санитарные правила перевозки и убоя животных, переработки, хранения и реализации продуктов животноводства, а также захоронения трупов павших живот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0. Соблюдать установленные ветеринарно-санитарные правила перевозки и убоя животных, переработки, хранения и реализации продуктов животноводства. Утилизация животных в соответствии с ветеринарны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1. Владельцы домашнего скота несут ответственность за порчу их скотом зеленых насаждений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пче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держание пчел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ей</w:t>
      </w:r>
      <w:r>
        <w:rPr>
          <w:rFonts w:cs="Times New Roman" w:ascii="Times New Roman" w:hAnsi="Times New Roman"/>
          <w:sz w:val="28"/>
          <w:szCs w:val="28"/>
        </w:rPr>
        <w:t xml:space="preserve"> о мероприятиях по предупреждению и ликвидации болезней, отравлений и основных вредителей пчел, утвержденной Департаментом ветеринарии Российской Федерации 17.08.1998 N 13-4-2/1362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стройство пасеки допускается на личном подворье при условии соблю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инарных прави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казу Министерства сельского хозяйства Российской Федерации от 19 мая 2016 г. N 19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птицы на личных подворьях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ет поголовья птицы осуществляется ветеринарным учреждением совместно с администрациями сельских поселений сельского поселения «Село Дабуж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язанности владельцев домашних пт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В целях повышения эффективности борьбы с гриппом птиц владельцы домашних птиц должны 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инарные правила</w:t>
      </w:r>
      <w:r>
        <w:rPr>
          <w:rFonts w:cs="Times New Roman" w:ascii="Times New Roman" w:hAnsi="Times New Roman"/>
          <w:sz w:val="28"/>
          <w:szCs w:val="28"/>
        </w:rPr>
        <w:t xml:space="preserve"> содержания птиц на личных подворьях граждан и птицеводческих хозяйствах открытого типа, утвержденные приказом Министерства сельского хозяйства Российской Федерации от 3 апреля 2006 г. N 10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ладельцы домашних птиц обязаны содержать птиц на личных подворьях в соответствии с правилами по содержанию пт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содержания собак и коше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держание собак и кошек, их продажа, а также ввоз на территорию сельского поселения «Село Дабужа» и вывоз за пределы территории сельского поселения «Село Дабужа» допускаются только при условии соблюдения настоящих Правил, санитарно-гигиенических, ветеринарно-санитарных требований, а также при наличии ветеринарного свиде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ладелец собаки или кошки не должен допускать загрязнения его собакой или кошкой мест общего пользования многоквартирных жилых домов, а также общественных мест (дворов, улиц, площадей, парков, скверов, пустырей, пляжей и т.п.) либо немедленно устранять (убирать) такие загрязнения (испражнения и т.п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баки (в том числе зарегистрированные) и кошки (без ошейника или шлейки с указанием Ф.И.О. и адреса владельца), находящиеся в местах общего пользования многоквартирных жилых домов и в общественных местах без владельца или сопровождающего лица, считаются бродячими и подлежат отлов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производится в целях обеспечения санитарно-эпидемиологического благополучия населения и обеспечения общественной без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явления бродячей собакой агрессивности и при подозрении, что она является переносчиком инфекционного заболевания, допускается усыпление собаки на месте с дальнейшей доставкой на обследование в ГБУ КО  "Сухиничская межрайонная станция по борьбе с болезнями животных"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пускается перевозка собак и кошек в общественном транспорте при соблюдении их владельцами настоящих Правил и правил пользования соответствующим видом общественного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прещается посещение владельцами с собаками или кошками образовательных (в том числе дошкольных) учреждений, учреждений здравоохранения, предприятий и организаций, осуществляющих торговлю пищевыми продуктами и общественное пит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егистрации и перерегистрации собак и коше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гистрация собак и кошек проводи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а собак и кошек на территории сельского поселения «Село Дабужа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ветеринарного и санитарного надзора за собаками, проведения мероприятий по профилактике болезней собак и коше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предупреждения завоза инфицированных собак из других государств или субъектов РФ на территорию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гистрацию и перерегистрацию собак и кошек осуществляет ГБУ КО  "Сухиничская межрайонная станция по борьбе с болезнями животных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ладелец собаки (кошки) при достижении ею двухмесячного возраста обязан ее зарегистрирова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незарегистрированной собаки (кошки) владелец обязан ее зарегистрировать в течение 10 дней с момента приобрет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владельцем места жительства он обязан перерегистрировать собаку (кошку) в установленных законодательством случа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в момент вакцинации против бешенства, владелец собаки (кошки) обязан производить ее перерегистр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ГБУ КО  "Сухиничская межрайонная станция по борьбе с болезнями животных» при регистрации собаки (кошки) обязан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владельца собаки (кошки) с настоящими Правилами (факт ознакомления удостоверяется подписью владельца собаки (кошки) в книге регистр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акцинацию собаки (кошки) против бешенства и других инфекционных заболеваний (если вакцинация на момент поступления собаки (кошки) не проведен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ть владельцу собаки (кошки) регистрационное удостоверение (паспорт в котором указываются дата регистрации, кличка, порода, окрас, возраст и пол собаки (кошки), а также данные о проведении вакцинаци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выезде владельца на постоянное место жительства за пределы территории сельского поселения, а также в случае смерти собаки (кошки) владелец обязан снять собаку (кошку) с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егистрацию, перерегистрацию, учет собак (кошек) на территории сельского поселения выполняет ГБУ КО  "Сухиничская межрайонная станция по борьбе с болезнями животных"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петенция органов местного самоуправления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собак и коше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ельского поселения «Село Дабужа» по согласованию с ГБУ КО  "Сухиничская межрайонная станция по борьбе с болезнями животных" 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одействуют в создании единой базы данных о собаках и кошках на территории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едоставляют в установленном порядке земельные участки под строительство площадок для дрессировки собак, определяют места выгула собак на пустырях и иных территориях, оборудованных предупреждающими указателями, по согласованию с органами Территориального отдела территориального управления Роспотребнадзора по Калужской области в Сухиничском райо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граничивают выгул и запрещают приобретение, ввоз, вывоз, перевозку собак и кошек в случаях объявления карантина или наложения ограничений при возникновении очагов бешенства и других инфекционных болезней домашних живот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рганизуют проведение мероприятий по отлову и временному содержанию безнадзорных собак и кошек, в том числе за счет средств местного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Доводят до сведения владельцев собак и кошек информацию о Правилах содержания собак и кошек на территор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акцинация собак и коше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обаки (кошки), принадлежащие гражданам, предприятиям, учреждениям и организациям, начиная с двухмесячного возраста независимо от породы подлежат обязательной вакцинации против бешенства и по эпизоотическим показаниям против лептоспироза, микроспории, а также исследованию на гельминты либо профилактической дегельминтизации начиная с двухмесячного возраста. Кошки подлежат вакцинации против инфекционных заболеваний, общих для животных и людей, исследованию на гельминтозы начиная с трехмесячного возрас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акцинация против бешенства и иных заболеваний собак и кошек осуществляется в органах государственной ветеринарной службы за плату в соответствии с прейскурантом или договором, заключенным с юридическим лицом, владельцем собак и кош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рантин домашних живот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арантин и другие ограничения, направленные на предотвращение распространения, локализацию с последующей ликвидацией очагов заразных и массовых незаразных болезней животных, вводятся по представлению органов государственного ветеринарного надзор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ладельцы собак и кошек обязаны выполнять в установленном порядке мероприятия, определенные при введении каранти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баки, кошки, покусавшие людей или животных, подлежат немедленной доставке владельцем (организацией, хозяйством) или специальной бригадой по отлову бродячих собак и кошек в ближайшее ветеринарное учреждение для осмотра и карантина под наблюдением ветспециалистов в течение 10 дней. Все расходы, связанные с карантином и содержанием животного в ветучреждении, возмещаются владельцем животно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выгула домашних живот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гуле собак их владельцы должны соблюдать следующие требов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ыводить собак из мест их содержания в места общего пользования многоквартирных жилых домов, а также в общественные места разрешается только в ошейнике, на коротком (длиной до полутора метров) поводке, а агрессивных собак и собак крупных пород - в намордни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Запрещается выгул собак на территориях образовательных учреждений (включая дошкольные) и учреждений здравоох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Свободный выгул собак разрешается только в местах, перечень которых устанавливается местной администрацией, а также в местах, согласованных с местной администрацией и оборудованных (огражденных) владельцами собак или клубами собаководства самостоятель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язанности владельцев домашних живот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собаки или кошки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беспечивать содержание собаки или кошки в соответствии с требованиями настоящи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ринимать необходимые меры для обеспечения безопасности окружающих людей и живот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ринимать необходимые меры к обеспечению тишины в ночное время (с 23.00 до 6.00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Выгуливать собаку в ошейнике, имея при себе регистрационное удостоверение на собаку (за исключением щенков, не достигших двухмесячного возраста, и приобретенных собак в течение десяти дней с момента приобрет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Не допускать собаку или кошку на территории и в помещения образовательных (в том числе дошкольных) учреждений, учреждений здравоохранения и в помещения предприятий и организаций, осуществляющих торговлю пищевыми продуктами и общественное пит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Своевременно регистрировать собаку и производить ее перерегистрацию в порядке, установленном настоящи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Гуманно обращаться с собакой или кошкой. При нежелании в дальнейшем содержать собаку или кошку владелец может сдать ее в организации, занимающиеся отло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Доставлять собаку или кошку в ГБУ КО  "Сухиничская межрайонная станция по борьбе с болезнями животных" или иные специализированные учреждения и клиники для диагностического обследования на бешенство, предохранительных прививок и лечебно-профилактических обработок. Лечение разрешается производить и в иных ветеринарных лечебных учрежд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или кошка, покусавшая человека или животное, подлежит немедленной доставке ее владельцем или работниками, занимающимися отловом, в ГБУ КО  "Сухиничская межрайонная станция по борьбе с болезнями животных" для осмотра и карантинного наблю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 В случае внезапной смерти собаки или кошки, а также при подозрении, что она является переносчиком инфекционного заболевания (бешенства и др.), владелец обязан немедленно сообщить об этом в ГБУ КО  "Сухиничская межрайонная станция по борьбе с болезнями животных"  и до прибытия специалистов изолировать такую собаку или кош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 Умершую собаку или кошку владелец обязан захоронить в соответствии с настоящими Правил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лов безнадзорных собак и коше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Свободно гуляющее животное без сопровождения собственника этого животного (или иного лица, ответственного за его содержание), без поводка и ошейника, кроме оставленных на привязи у мест общественного пользования, а также содержащихся на хорошо огороженных территориях личных подворий, садоводческих, огороднических и дачных некоммерческих объединений граждан, подлежит отлов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Отлов производится специализированной организацией, определяемой в установленном порядке, с участием работников соответствующих ветеринарных служ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втаназия и захоронение (утилизация) собак и коше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Эвтаназия собак и кошек производится в случае особо опасных заболеваний, при появлении нежелательного потомства, по желанию их владельцев. Эвтаназия осуществляется ветеринарными специалистами гуманными способами. Запрещается эвтаназия собак и кошек в присутствии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Утилизация трупов собак (кошек) происходит согласно ветеринарно-санитарным правилам сбора, утилизации и уничтожения биологических отходов (кремирование либо захоронение в биотермических ямах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ветственность за правонарушения в сфере содерж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 и коше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За несоблюдение настоящих Правил, требований санитарно-гигиенических норм и ветеринарно-санитарных правил владелец собак и кошек несет гражданско-правовую, административную или уголовную ответственность в порядке,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за соблюдением Прави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астоящих Правил осуществляет администрация сельского поселения «Село Дабужа» в части соблю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й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че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машних животных, скота и птиц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ак и коше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и собак и выгула собак на придомовых территор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Владельцы собак и кошек, подлежащих регистрации, должны зарегистрировать их в течение трех месяцев со дня вступления в силу настоящих Прави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3:00Z</dcterms:created>
  <dc:creator>х</dc:creator>
  <dc:description/>
  <cp:keywords/>
  <dc:language>en-US</dc:language>
  <cp:lastModifiedBy>user</cp:lastModifiedBy>
  <cp:lastPrinted>2019-08-06T16:42:00Z</cp:lastPrinted>
  <dcterms:modified xsi:type="dcterms:W3CDTF">2019-12-16T07:33:00Z</dcterms:modified>
  <cp:revision>5</cp:revision>
  <dc:subject/>
  <dc:title> </dc:title>
</cp:coreProperties>
</file>