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04.2019 г.                                                                              № 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Сельской Думы СП «Село Дабуж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4.12.2018 № 134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 благоустройств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Село Дабужа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благоустройства территории сельского поселения «Село Дабужа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Законом Калу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6.2018 N 362-ОЗ "О благоустройстве территорий муниципальных образований Калужской области"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Село Дабужа», Сельская Дума СП «Село Дабужа»,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изменения и дополнения в Решение Сельской Думы СП «Село Дабужа» от 24.12.2018 № 134 «Об утверждении Правил благоустройства территории сельского поселении «Село Дабужа»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Настоящее решение вступает в силу после его официального опубликования в газете «Организатор» и подлежит размещению в сети Интернет на сайте администрации МР «Сухиничский район», в разделе «Поселения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Дабуж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Дабужа»                                                            Л.Н.Фонаскова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 Решению Сельской Думы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 «Село Дабуж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 12»  апреля 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</w:t>
      </w:r>
      <w:r>
        <w:rPr>
          <w:rStyle w:val="FontStyle12"/>
          <w:b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й Думы СП «Село Дабужа» от 24.12.2018 № 134 «Об утверждении Правил благоустройства территории сельского поселении «Село Дабуж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"1) Дополнить пункт 22 Правил  абзацем «4»  следующее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кты благоустройства (фасады зданий, колодцы инженерных коммуникаций, опоры линий электропередач, деревья и т.д.), имеющие значительные признаки ненадлежащего состояния, и способствующие этим состоянием причинить вред жизни и здоровью людей, животному миру, должны в течение трех суток с момента обнаружения опасности, иметь ограничения в доступе, в виде сплошного ограждения данного земельного участка (доски, металл, сетка), или отдельных мест проникновения. При аварийном состоянии объекта, рекомендовать провести его демонтаж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Дополнить Правила  пунктами 29.1, 29.2, 29.3, 29.4, 29.5, 29.6, 29.7, 29.8, 29.9, 29.10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9.1. На территориях сельских поселений размещаются следующие информационные констру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казатели наименований улиц, площадей, скверов, аллей, указатели номеров дом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их посел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3. Информационные конструкции размещ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иных местах, определенных правилами благоустройства территор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ение информационных конструкций в иных случаях, определенных правилами благоустройства территор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нешний архитектурный облик сложившейся застройки сельских посе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района «Сухиничский район»  Калужской области.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84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8:00Z</dcterms:created>
  <dc:creator>User</dc:creator>
  <dc:description/>
  <cp:keywords/>
  <dc:language>en-US</dc:language>
  <cp:lastModifiedBy>user</cp:lastModifiedBy>
  <cp:lastPrinted>2016-02-11T12:40:00Z</cp:lastPrinted>
  <dcterms:modified xsi:type="dcterms:W3CDTF">2019-04-17T06:19:00Z</dcterms:modified>
  <cp:revision>5</cp:revision>
  <dc:subject/>
  <dc:title/>
</cp:coreProperties>
</file>