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rPr>
          <w:bCs/>
          <w:sz w:val="34"/>
          <w:szCs w:val="34"/>
        </w:rPr>
      </w:pPr>
      <w:r>
        <w:rPr>
          <w:bCs/>
          <w:sz w:val="34"/>
          <w:szCs w:val="34"/>
        </w:rPr>
        <w:t>Администрация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6"/>
          <w:sz w:val="34"/>
          <w:szCs w:val="34"/>
        </w:rPr>
        <w:t>"Село Дабуж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16"/>
          <w:szCs w:val="20"/>
        </w:rPr>
      </w:pPr>
      <w:r>
        <w:rPr>
          <w:rFonts w:cs="Times New Roman" w:ascii="Times New Roman" w:hAnsi="Times New Roman"/>
          <w:b/>
          <w:bCs/>
          <w:spacing w:val="6"/>
          <w:sz w:val="16"/>
          <w:szCs w:val="20"/>
        </w:rPr>
      </w:r>
    </w:p>
    <w:p>
      <w:pPr>
        <w:pStyle w:val="Heading1"/>
        <w:numPr>
          <w:ilvl w:val="0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rPr>
          <w:bCs/>
          <w:sz w:val="36"/>
          <w:szCs w:val="36"/>
          <w:lang w:eastAsia="ar-SA"/>
        </w:rPr>
      </w:pPr>
      <w:r>
        <w:rPr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lang w:eastAsia="ar-SA"/>
        </w:rPr>
      </w:pPr>
      <w:r>
        <w:rPr>
          <w:rFonts w:cs="Times New Roman" w:ascii="Times New Roman" w:hAnsi="Times New Roman"/>
          <w:sz w:val="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30.12.2022 </w:t>
      </w:r>
      <w:r>
        <w:rPr>
          <w:rFonts w:cs="Times New Roman" w:ascii="Times New Roman" w:hAnsi="Times New Roman"/>
          <w:sz w:val="26"/>
          <w:szCs w:val="26"/>
        </w:rPr>
        <w:t>года</w:t>
        <w:tab/>
        <w:tab/>
        <w:tab/>
        <w:t xml:space="preserve">                               </w:t>
        <w:tab/>
        <w:tab/>
        <w:t>№ 43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52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596" w:hRule="atLeast"/>
        </w:trPr>
        <w:tc>
          <w:tcPr>
            <w:tcW w:w="52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муниципальную программу сельского поселения «Село Дабужа» «Совершенствование организации по решению общегосударственных вопросов и создание условий муниципальной службы в СП «Село Дабужа» на 2020-2025 годы», утвержденную постановлением администрации СП «Село Дабужа» от 25.09.2019 №29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соответствии с постановлением администрации сельского поселения «Село Дабужа» от 12.09.2013 №30а «Об утверждении Порядка принятия решения о разработке муниципальных программ сельского поселения «Село Дабужа», их формирования, реализации и проведения оценки эффективности реализации», руководствуясь Уставом сельского поселения «Село Дабужа», администрация СП «Село Дабуж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муниципальную программу  СП «Село Дабужа» </w:t>
      </w:r>
      <w:r>
        <w:rPr>
          <w:rFonts w:cs="Times New Roman" w:ascii="Times New Roman" w:hAnsi="Times New Roman"/>
          <w:bCs/>
          <w:sz w:val="26"/>
          <w:szCs w:val="26"/>
        </w:rPr>
        <w:t>«Совершенствование организации по решению вопросов местного значения и создание условий муниципальной службы в СП «Село Дабужа» на 2020-2025 годы (далее Программа), утвержденную постановлением администрации сельского поселения «Село Дабужа» от 25.09.2019 №29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1.1.  Объемы и источники финансирования Программы в паспорте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бъемы и источники финансирования 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ируемый объем финансирования Программы  по годам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2744,4 тыс. руб., в т.ч. за счет средств МБТ 29,4 тыс.руб.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21 году - 3290,3 тыс. руб., в т.ч. за счет средств МБТ 467,3 тыс.руб.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2966,5 тыс. руб., в т.ч. за счет средств МБТ 32,5 тыс.руб.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 3087,1 тыс.руб., в т.ч. за счет средств МБТ 36,1 тыс.руб.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 3209,8 тыс.руб., в т.ч. за счет средств МБТ 37,8 тыс.руб.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 3337,1 тыс.руб., в т.ч. за счет средств МБТ 39,1 тыс.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2. Строки таблицы раздела 6 Программы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27"/>
        <w:gridCol w:w="1251"/>
        <w:gridCol w:w="948"/>
        <w:gridCol w:w="967"/>
        <w:gridCol w:w="1036"/>
        <w:gridCol w:w="952"/>
        <w:gridCol w:w="986"/>
        <w:gridCol w:w="986"/>
      </w:tblGrid>
      <w:tr>
        <w:trPr>
          <w:tblHeader w:val="true"/>
          <w:trHeight w:val="648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главного распорядителя сред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бюджета 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Объемы и источники финансирования (тыс. руб.) по годам</w:t>
            </w:r>
          </w:p>
        </w:tc>
      </w:tr>
      <w:tr>
        <w:trPr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финансир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2025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ение полномочий по первичному воинскому учету на территориях, где отсутствуют военные комиссариаты (МБ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прочие расходы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 них за счет МБ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П «Село Дабуж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СП «Село Дабуж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2</w:t>
            </w:r>
          </w:p>
        </w:tc>
      </w:tr>
      <w:tr>
        <w:trPr>
          <w:cantSplit w:val="true"/>
        </w:trPr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 средства бюджета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МБ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2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.01.2022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Глава  администрации сель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оселения «Село Дабужа»                                                               В. В. Буренко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spacing w:val="6"/>
      <w:kern w:val="2"/>
      <w:sz w:val="4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3:00Z</dcterms:created>
  <dc:creator>1</dc:creator>
  <dc:description/>
  <cp:keywords/>
  <dc:language>en-US</dc:language>
  <cp:lastModifiedBy>user</cp:lastModifiedBy>
  <cp:lastPrinted>2023-01-11T10:45:00Z</cp:lastPrinted>
  <dcterms:modified xsi:type="dcterms:W3CDTF">2023-01-11T07:46:00Z</dcterms:modified>
  <cp:revision>20</cp:revision>
  <dc:subject/>
  <dc:title>Долгосрочная целевая программа </dc:title>
</cp:coreProperties>
</file>