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ДАБУЖ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3.12.2022г                            </w:t>
        <w:tab/>
        <w:tab/>
        <w:t xml:space="preserve">                                                  № 116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6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«О порядке предоставл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рочки от уплаты арендной платы по договорам аренд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едвижимого имущества, в том числ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собстве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  «Село Дабуж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«Село Дабужа», Сельская Дума СП «Село Дабужа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оложение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Дабужа»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бнародования, подлежит размещению  на официальной сайте администрации МР «Сухинич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бужа»                                                                               Л.Н.Фонаскова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-284" w:firstLine="2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ельской Думы 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Село Дабужа»</w:t>
      </w:r>
    </w:p>
    <w:p>
      <w:pPr>
        <w:pStyle w:val="Normal"/>
        <w:ind w:left="-284" w:firstLine="2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_23.12.  2022 г.  №116 ___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отсрочки от уплаты арендной платы 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договорам аренды муниципального недвижимого имущества, в том числе земельных участков, находящихся в собственности сельского поселения «Село Дабужа»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4"/>
        <w:spacing w:lineRule="auto" w:line="276"/>
        <w:ind w:left="-284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1"/>
          <w:numId w:val="6"/>
        </w:numPr>
        <w:spacing w:lineRule="auto" w:line="276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Дабужа» в соответствии с пунктом 7 распоряжения Правительства Российской Федерации от 15.10.2022 № 3046-р определяет порядок предоставления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и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рочка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Село Дабуж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 арендаторам –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а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14"/>
        <w:numPr>
          <w:ilvl w:val="1"/>
          <w:numId w:val="3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4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отсрочки от уплаты арендной платы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1. Арендатор направляет в администрацию сельского поселения «Село Дабужа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   Решение о предоставлении отсрочки от уплаты  арендной платы  администрацией сельского поселения «Село Дабужа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.  Положения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лата задолженности по арендной плате</w:t>
      </w:r>
    </w:p>
    <w:p>
      <w:pPr>
        <w:pStyle w:val="Style14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1"/>
          <w:numId w:val="7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едоставлением отсрочки по оплате арендной платы не допускается установление арендодателем дополнительных платежей, подлежавш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м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-284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1D77AA453BC801886150AC75C052D8712A4356B5932E54320E676B3F865AB94E3BCCE45C1604E2FE2CBA089F257555A48F3D6B2n4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User</dc:creator>
  <dc:description/>
  <cp:keywords/>
  <dc:language>en-US</dc:language>
  <cp:lastModifiedBy>user</cp:lastModifiedBy>
  <cp:lastPrinted>2022-12-20T15:09:00Z</cp:lastPrinted>
  <dcterms:modified xsi:type="dcterms:W3CDTF">2022-12-20T12:12:00Z</dcterms:modified>
  <cp:revision>3</cp:revision>
  <dc:subject/>
  <dc:title/>
</cp:coreProperties>
</file>