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ДАБУЖ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19.10.2022г </w:t>
        <w:tab/>
        <w:t xml:space="preserve">                                                                                    №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04241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 xml:space="preserve">О внесении изменений в Решение Сельской Думы сельского поселения «Село Дабужа» от </w:t>
                            </w:r>
                            <w:r>
                              <w:rPr>
                                <w:color w:val="000000"/>
                              </w:rPr>
                              <w:t>08.04.2021 № 43 «Об утверждении Порядка выявления граждан по вопросу о поддержке инициативного проекта путем сбора их подпис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25.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 xml:space="preserve">О внесении изменений в Решение Сельской Думы сельского поселения «Село Дабужа» от </w:t>
                      </w:r>
                      <w:r>
                        <w:rPr>
                          <w:color w:val="000000"/>
                        </w:rPr>
                        <w:t>08.04.2021 № 43 «Об утверждении Порядка выявления граждан по вопросу о поддержке инициативного проекта путем сбора их подпи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,  Решением Сельской Думы сельского поселения «Село Дабужа» от 08.04.2021 № 44 «Об утверждении Порядка определения части территории сельского оселения «Село Дабужа» на которой могут реализовываться инициативные проект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Село Дабужа», Сельская Дума СП  «Село Дабуж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нести изменения в </w:t>
      </w:r>
      <w:r>
        <w:rPr>
          <w:b w:val="false"/>
        </w:rPr>
        <w:t xml:space="preserve">Решение Сельской Думы сельского поселения «Село Дабужа» </w:t>
      </w:r>
      <w:r>
        <w:rPr>
          <w:b w:val="false"/>
          <w:color w:val="000000"/>
        </w:rPr>
        <w:t xml:space="preserve">от 08.04.2021 № 43 </w:t>
      </w:r>
      <w:r>
        <w:rPr>
          <w:b w:val="false"/>
          <w:color w:val="FF0000"/>
        </w:rPr>
        <w:t xml:space="preserve"> </w:t>
      </w:r>
      <w:r>
        <w:rPr>
          <w:b w:val="false"/>
        </w:rPr>
        <w:t>«Об утверждении Порядка выявления мнения граждан по вопросу о поддержке инициативного проекта путем сбора их подписей» (прилож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Село Дабуж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Дабужа»                                                                  Л.Н.Фонаск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й Думы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П «Село Дабужа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.10.2022г № 100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Сельской Думы сельского поселения «Село Дабуж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08.04.2021 № 43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выявления мнения граждан по вопросу о поддержке инициативного проек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м сбора их подписе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амбулу Решения Сельской Думы сельского поселения «Село Дабуж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04.2021 № 43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ыявления мнения граждан по вопросу о поддержке инициативного проекта путем сбора их подписей»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Решением Сельской Думы сельского поселения «Село Дабужа» от 08.04.2021 № 44 «Об утверждении Порядка определения части территории сельского оселения «Село Дабужа» на которой могут реализовываться инициативные проект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Село Дабужа», Сельская Дума СП  «Село Дабужа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»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 Порядка к Решению </w:t>
      </w:r>
      <w:r>
        <w:rPr>
          <w:rFonts w:cs="Times New Roman" w:ascii="Times New Roman" w:hAnsi="Times New Roman"/>
          <w:sz w:val="28"/>
          <w:szCs w:val="28"/>
        </w:rPr>
        <w:t xml:space="preserve">Сельской Думы сельского поселения «Село Дабуж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04.2021 № 43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ыявления мнения граждан по вопросу о поддержке инициативного проекта путем сбора их подписей» изложить в новой редакции: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подписные листы вносятся подписи не менее 30% граждан, достигших шестнадцатилетнего возраста и проживающих на территории, части территории сельского поселения «Село Дабужа», на которой может реализовываться инициативный проект.»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9:00Z</dcterms:created>
  <dc:creator>User</dc:creator>
  <dc:description/>
  <cp:keywords/>
  <dc:language>en-US</dc:language>
  <cp:lastModifiedBy>user</cp:lastModifiedBy>
  <cp:lastPrinted>2022-11-01T10:55:00Z</cp:lastPrinted>
  <dcterms:modified xsi:type="dcterms:W3CDTF">2022-11-01T07:56:00Z</dcterms:modified>
  <cp:revision>4</cp:revision>
  <dc:subject/>
  <dc:title/>
</cp:coreProperties>
</file>