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ДАБУЖА 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19.10.2022г</w:t>
        <w:tab/>
        <w:t xml:space="preserve">                                                                                      №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53771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Село Дабуж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20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Село Дабуж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Село Дабуж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Село Дабуж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ложение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Село Дабужа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Дабужа»                                                   Л.Н.Фонаскова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Село Дабуж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г № 10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Деревня Алнер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Настоящее Положение определяет места и способы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Село Дабужа» в соответствии с требованиям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86367/entry/14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14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19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 ст. 19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3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30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1.12.1994 года № 69-ФЗ "О пожарной безопасности", пунктом 66 постановления Правительства Российской Федерации от 16.09.2020 года № 1479 "Об утверждении Правил противопожарного режима в Российской Федерации", в целях повышения противопожарной устойчивости территории  сельского поселения «Село Дабужа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Село Дабужа», а также на территориях частных домовладений, расположенных на территориях населенных пунктов сельского поселения «Село Дабужа»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"б" и "в" пункта 3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0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пределении мест и способов провед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ткрытого огня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Село Дабужа»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 на землях общего 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еленных пунктов 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которых допускается разведение кост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ведение мероприятий, предусматривающи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ть мусор, траву, листву и иные отходы, материалы или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с.Дабу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Дабу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В.Во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Н.Во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с.Большев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5:00Z</dcterms:created>
  <dc:creator>User</dc:creator>
  <dc:description/>
  <cp:keywords/>
  <dc:language>en-US</dc:language>
  <cp:lastModifiedBy>user</cp:lastModifiedBy>
  <cp:lastPrinted>2022-10-27T15:39:00Z</cp:lastPrinted>
  <dcterms:modified xsi:type="dcterms:W3CDTF">2022-11-01T08:19:00Z</dcterms:modified>
  <cp:revision>7</cp:revision>
  <dc:subject/>
  <dc:title/>
</cp:coreProperties>
</file>