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ЛО ДАБУЖ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19.10.2022г </w:t>
        <w:tab/>
        <w:t xml:space="preserve">                                                                                       № 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216789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/>
                              <w:t>Об определении официального сай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46.7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/>
                        <w:t>Об определении официального са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06 N 149-ФЗ "Об информации, информационных технологиях и о защите информации", Федеральным законом от 09.02.2009 N 8-ФЗ "Об обеспечении доступа к информации о деятельности государственных органов и органов местного самоуправления", Федеральным законом от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руководствуясь Уставом СП «Село Дабужа», Сельская Дума СП  «Село Дабуж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информации о деятельности органов местного самоуправления, информации 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организации предоставления государственных и муниципальных услуг, использовать официальный сайт администрации МР «Сухиничский район» на единой цифровой  платформе проекта «Госвеб» http:// </w:t>
      </w:r>
      <w:r>
        <w:rPr>
          <w:rFonts w:cs="Times New Roman" w:ascii="Times New Roman" w:hAnsi="Times New Roman"/>
          <w:sz w:val="28"/>
          <w:szCs w:val="28"/>
          <w:lang w:val="en-US"/>
        </w:rPr>
        <w:t>suxinich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во вкладке «населенные пункты» «Сельское поселение «Село Дабужа»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Село Дабуж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ело Дабужа»                                                                     Л.Н.Фонаскова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7:00Z</dcterms:created>
  <dc:creator>User</dc:creator>
  <dc:description/>
  <cp:keywords/>
  <dc:language>en-US</dc:language>
  <cp:lastModifiedBy>user</cp:lastModifiedBy>
  <cp:lastPrinted>2022-11-01T12:00:00Z</cp:lastPrinted>
  <dcterms:modified xsi:type="dcterms:W3CDTF">2022-11-01T09:00:00Z</dcterms:modified>
  <cp:revision>4</cp:revision>
  <dc:subject/>
  <dc:title/>
</cp:coreProperties>
</file>