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0" w:name="_GoBack"/>
      <w:bookmarkStart w:id="1" w:name="Par1"/>
      <w:bookmarkEnd w:id="0"/>
      <w:bookmarkEnd w:id="1"/>
      <w:r>
        <w:rPr>
          <w:rFonts w:cs="Calibri"/>
          <w:b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АБУ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05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                                                                №   </w:t>
      </w:r>
      <w:r>
        <w:rPr>
          <w:sz w:val="28"/>
          <w:szCs w:val="28"/>
          <w:lang w:val="en-US"/>
        </w:rPr>
        <w:t>9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Село Дабужа»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 2022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итоги исполнения бюджета сельского поселения «Село Дабужа» за первое полугодие 2022 года, Сельская Дума СП «Село Дабужа» отмечает , что доходы бюджета  сельского поселения «Село Дабужа» составили 2265601 рублей 86 копеек, расходы  в сумме 1399549 рублей 54 копеек, с профицитом  бюджета в сумме  866052  рублей 32 копеек. В первую очередь обеспечивалось финансирование расходов на выплату заработной платы с начислениями, расходов на оплату за предоставление коммунальных услуг, Сельская Дума сельского поселения «Село Дабуж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 Е Ш И Л А 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к сведению итоги исполнения бюджета СП «Село Дабужа» за первое полугодие 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начатую практику по взаимодействию с юридическими и физическими лицами , находящимися на территории , в части своевременного и полного перечисления платежей в бюджеты различных уровней и недопущению роста задолженности по налоговым и неналоговым до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администрацию сельского поселения «Село Дабужа» и комиссию Сельской Думы  по бюджету , налогам и социальной политике (Богачева К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 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ело Дабужа»                                                    Л.Н.Фонас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5:00Z</dcterms:created>
  <dc:creator>1</dc:creator>
  <dc:description/>
  <cp:keywords/>
  <dc:language>en-US</dc:language>
  <cp:lastModifiedBy>user</cp:lastModifiedBy>
  <cp:lastPrinted>2022-08-12T11:14:00Z</cp:lastPrinted>
  <dcterms:modified xsi:type="dcterms:W3CDTF">2022-08-12T08:17:00Z</dcterms:modified>
  <cp:revision>4</cp:revision>
  <dc:subject/>
  <dc:title>                                              РЕШЕНИЕ                                                      </dc:title>
</cp:coreProperties>
</file>